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30.01.07</w:t>
      </w:r>
    </w:p>
    <w:p>
      <w:pPr>
        <w:pStyle w:val="Texto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IRCUITO –</w:t>
      </w:r>
      <w:r>
        <w:rPr>
          <w:rFonts w:cs="Tahoma" w:ascii="Tahoma" w:hAnsi="Tahoma"/>
        </w:rPr>
        <w:t xml:space="preserve"> a 2ª etapa da competição será disputada em Itanhaém, nos dias 10 e 11 de fevereiro, na Boca da Barra, pela terceira vez consecutiva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enses representam Cidade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no 20° Campeonato Nacional de Jet-Ski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torneio,  </w:t>
      </w:r>
      <w:r>
        <w:rPr>
          <w:rFonts w:cs="Tahoma" w:ascii="Tahoma" w:hAnsi="Tahoma"/>
          <w:bCs/>
          <w:i/>
        </w:rPr>
        <w:t xml:space="preserve">organizado pela </w:t>
      </w:r>
      <w:r>
        <w:rPr>
          <w:rStyle w:val="News1"/>
          <w:rFonts w:cs="Tahoma" w:ascii="Tahoma" w:hAnsi="Tahoma"/>
          <w:i/>
        </w:rPr>
        <w:t xml:space="preserve">Associação Brasileira de Jet-Ski (BJSA), </w:t>
      </w:r>
      <w:r>
        <w:rPr>
          <w:rFonts w:cs="Tahoma" w:ascii="Tahoma" w:hAnsi="Tahoma"/>
          <w:i/>
        </w:rPr>
        <w:t>definirá a</w:t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equipe brasileira que representará o País no Mundial, em outubro, nos Estados Unido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expectativa de superar o público de 10 mil pessoas, atingido no ano passado, a 2ª etapa do 20° Campeonato Brasileiro de Jet-Ski, que será disputada em Itanhaém pela terceira vez consecutiva, nos dias 10 e 11 de fevereiro, na Boca da Barra, promete estremecer as arquibancadas. Isso porque, os expectadores poderão torcer pela vitória de quatro pilotos itanhaenses contra os melhores atletas do País e do exteri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competidores locais são: Ricardo, Renata e Roberto Maynard, além de Paulo Valente. Eles já participaram da disputa da 1ª etapa, realizada nos dias 20 e 21 de janeiro, em Piçarras, Santa Catarina, na categoria Super Course Expert. Renata atingiu o melhor resultado, com a 4ª posição, seguida de Paulo Valente e Ricardo nas 5ª e 6ª posições, respectivamente. Roberto conquistou o 8° lug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Ricardo Maynard, o objetivo é conseguir resultados ainda mais expressivos na 2ª etapa para representar a Cidade de forma positiva. “Estamos nos preparando forte para alcançar nossa meta. Esperamos deixar o público satisfeito com nosso desempenh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disputas, que prometem levantar a torcida devido também as ousadas manobras sobre as águas do Rio Itanhaém, acontecerão nas seguintes modalidades: Runabout 800 Stock, Runabout 1200 Stock, Runabout 1600 Stock, Ski 800 Modified, Runabout 800 Modified, Runabout 1600 Modified, Super Course Profissional e Expert, além do Freestyle Amador, Expert e Profiss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ROGRAMAÇÃO – </w:t>
      </w:r>
      <w:r>
        <w:rPr>
          <w:rFonts w:cs="Tahoma" w:ascii="Tahoma" w:hAnsi="Tahoma"/>
          <w:bCs/>
          <w:sz w:val="24"/>
        </w:rPr>
        <w:t>A</w:t>
      </w:r>
      <w:r>
        <w:rPr>
          <w:rStyle w:val="News1"/>
          <w:rFonts w:cs="Tahoma" w:ascii="Tahoma" w:hAnsi="Tahoma"/>
          <w:sz w:val="24"/>
        </w:rPr>
        <w:t xml:space="preserve"> etapa em Itanhaém iniciará com a recepção dos esportistas, na </w:t>
      </w:r>
      <w:r>
        <w:rPr>
          <w:rFonts w:cs="Tahoma" w:ascii="Tahoma" w:hAnsi="Tahoma"/>
          <w:sz w:val="24"/>
        </w:rPr>
        <w:t xml:space="preserve">sexta-feira (9).  As inscrições serão efetuadas no sábado (10), das 9 às 12 horas. No mesmo dia estão marcados os treinos oficiais, das 12 às 14 horas, com a primeira série de bateria do circuito fechado sendo realizada às 15 horas. Às 17 horas está prevista a primeira disputa pela categoria Freestyle. </w:t>
      </w:r>
    </w:p>
    <w:p>
      <w:pPr>
        <w:pStyle w:val="Normal"/>
        <w:spacing w:lineRule="auto" w:line="360"/>
        <w:jc w:val="both"/>
        <w:rPr>
          <w:rStyle w:val="News1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sz w:val="24"/>
        </w:rPr>
        <w:t xml:space="preserve">Já no domingo (12), a movimentação terá início às 14 horas, com a segunda série de baterias do circuito fechado. A partir das 15h30, os pilotos inscritos no Freestyle fazem a segunda série de apresentações. Na seqüência acontecerá a premiação.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torneio,  </w:t>
      </w:r>
      <w:r>
        <w:rPr>
          <w:rFonts w:cs="Tahoma" w:ascii="Tahoma" w:hAnsi="Tahoma"/>
          <w:bCs/>
          <w:sz w:val="24"/>
        </w:rPr>
        <w:t xml:space="preserve">organizado pela </w:t>
      </w:r>
      <w:r>
        <w:rPr>
          <w:rStyle w:val="News1"/>
          <w:rFonts w:cs="Tahoma" w:ascii="Tahoma" w:hAnsi="Tahoma"/>
          <w:sz w:val="24"/>
        </w:rPr>
        <w:t xml:space="preserve">Associação Brasileira de Jet-Ski (BJSA), </w:t>
      </w:r>
      <w:r>
        <w:rPr>
          <w:rFonts w:cs="Tahoma" w:ascii="Tahoma" w:hAnsi="Tahoma"/>
          <w:sz w:val="24"/>
        </w:rPr>
        <w:t>define a equipe brasileira que representará o País no Mundial da modalidade, que acontecerá entre os dias 6 e 14 de outubro, nos Estados Unidos, no estado do Arizona.</w:t>
      </w:r>
      <w:r>
        <w:rPr>
          <w:rStyle w:val="News1"/>
          <w:rFonts w:cs="Tahoma" w:ascii="Tahoma" w:hAnsi="Tahoma"/>
          <w:sz w:val="24"/>
        </w:rPr>
        <w:t xml:space="preserve"> As próximas etapas serão realizadas em Cabo Frio, no Rio de Janeiro - em 18 de março - e Boa Esperança, em Minas Gerais - em 6 de maio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preto">
    <w:name w:val="texto_pre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1:00Z</dcterms:created>
  <dc:creator>Jornalismo</dc:creator>
  <dc:description/>
  <dc:language>en-US</dc:language>
  <cp:lastModifiedBy>Jornalismo</cp:lastModifiedBy>
  <dcterms:modified xsi:type="dcterms:W3CDTF">2007-01-30T19:36:00Z</dcterms:modified>
  <cp:revision>98</cp:revision>
  <dc:subject/>
  <dc:title> </dc:title>
</cp:coreProperties>
</file>