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mprensa@itanhaem.sp.gov.br</w:t>
        </w:r>
      </w:hyperlink>
      <w:r>
        <w:rPr>
          <w:rStyle w:val="StrongEmphasis"/>
          <w:b/>
          <w:sz w:val="22"/>
          <w:szCs w:val="22"/>
        </w:rPr>
        <w:t xml:space="preserve"> – </w:t>
      </w:r>
      <w:hyperlink r:id="rId4">
        <w:r>
          <w:rPr>
            <w:rStyle w:val="InternetLink"/>
            <w:b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Cs/>
          <w:color w:val="808080"/>
          <w:sz w:val="24"/>
          <w:szCs w:val="24"/>
        </w:rPr>
        <w:t>30.01.0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VULGAÇÃO –</w:t>
      </w:r>
      <w:r>
        <w:rPr>
          <w:rFonts w:cs="Tahoma" w:ascii="Tahoma" w:hAnsi="Tahoma"/>
          <w:b w:val="false"/>
          <w:sz w:val="24"/>
          <w:szCs w:val="24"/>
        </w:rPr>
        <w:t xml:space="preserve">  o equipamento terá material publicitário sobre as nove cidades que compõem a Região Metropolitana da Baixada Santist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Central de Informações Turísticas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será inaugurada nesta sexta-feira (2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Localizada na entrada da Cidade, na Avenida Jaime de Castro,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a unidade funcionará todos os dias, das 8 às 20 horas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Será inaugurada nesta sexta-feira (2), às 16 horas, a Central de Informações Turísticas Metropolitana (CIT), localizada a Avenida Jaime de Castro. Além de divulgar a Cidade, a unidade, que é a quarta a ser implantada, depois da central de Santos, São Vicente e Mongaguá, visa dar informações sobre os nove municípios que compõem a Região Metropolitana da Baixada Santista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A CIT funcionará todos os dias, das 8 às 20 horas, sendo que ainda serão construídos mais seis postos nas cidades que fazem parte do Santos e Região Convention &amp; Visitors Bureau: Praia Grande, Guarujá, Cubatão, Peruíbe e Bertioga. Segundo o prefeito de Itanhaém, João Carlos Forssell, a Central é uma importante ferramenta para a divulgação das cidades e de seus potenciais turísticos. “Com a inauguração do CIT, os municípios trabalharão unidos, reforçando a integração da Região numa iniciativa que é inédita no país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No local também estarão expostos trabalhos dos artesãos locais, já que a Avenida é um ponto de passagem com grande fluxo de turistas. A equipe do empreendimento contará com dois técnicos em turismo, que indicarão pontos turísticos, meios de hospedagem e alimentação, e ainda, terão material completo sobre a Costa da Mata Atlântica e dados sobre os demais Município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O lançamento da unidade em Itanhaém contará com a presença do prefeito João Carlos Forssell, do vice-prefeito e secretário de Obras Rui Santos, do</w:t>
      </w:r>
      <w:r>
        <w:rPr>
          <w:rFonts w:cs="Tahoma" w:ascii="Tahoma" w:hAnsi="Tahoma"/>
          <w:b w:val="false"/>
          <w:color w:val="000000"/>
          <w:sz w:val="24"/>
          <w:szCs w:val="24"/>
          <w:lang w:eastAsia="ar-SA"/>
        </w:rPr>
        <w:t xml:space="preserve"> secretário de Turismo e diretor de Cultura Edgard da Silva,</w:t>
      </w:r>
      <w:r>
        <w:rPr>
          <w:rFonts w:cs="Tahoma" w:ascii="Tahoma" w:hAnsi="Tahoma"/>
          <w:b w:val="false"/>
          <w:sz w:val="24"/>
          <w:szCs w:val="24"/>
        </w:rPr>
        <w:t xml:space="preserve"> da presidente do Bureau Lúcia Maria Teixeira Furlani e de um representante da Agem, além de vereadores e empresários dos setores de hospedagem e serviços. O projeto é uma parceria do Santos e Região Convention &amp; Visitors Bureau (SRC&amp;VB) com a Agência Metropolitana da Baixada Santista (Agem)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rFonts w:cs="Tahoma" w:ascii="Tahoma" w:hAnsi="Tahoma"/>
          <w:bCs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bCs/>
          <w:sz w:val="24"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48:00Z</dcterms:created>
  <dc:creator>Jornalismo</dc:creator>
  <dc:description/>
  <dc:language>en-US</dc:language>
  <cp:lastModifiedBy>Jornalismo</cp:lastModifiedBy>
  <dcterms:modified xsi:type="dcterms:W3CDTF">2007-02-02T12:57:00Z</dcterms:modified>
  <cp:revision>17</cp:revision>
  <dc:subject/>
  <dc:title>Será inaugurada nesta sexta-feira (2), às 16 horas, a Central de Informações Turísticas Metropolitana (CIT), localizada na Ave</dc:title>
</cp:coreProperties>
</file>