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bCs/>
          <w:color w:val="808080"/>
          <w:sz w:val="22"/>
        </w:rPr>
      </w:pPr>
      <w:r>
        <w:rPr>
          <w:rFonts w:cs="Tahoma" w:ascii="Tahoma" w:hAnsi="Tahoma"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bCs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30.01.07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INCENTIVO – </w:t>
      </w:r>
      <w:r>
        <w:rPr>
          <w:rFonts w:cs="Tahoma" w:ascii="Tahoma" w:hAnsi="Tahoma"/>
        </w:rPr>
        <w:t>Casa da Música e Casa do Olhar promovem a arte e a inclusão social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Espaços Culturais são referência na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Região Metropolitana da Baixada Santista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locais permitem ao público interessado a experimentação</w:t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 o contato com diferentes linguagens e técnicas</w:t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evido ao grande incentivo a arte e inclusão social, os espaços culturais Casa da Música e Casa do Olhar do departamento de Cultura do Governo Municipal de Itanhaém vêm sendo considerados como referência cultural na região metropolitana da baixada santist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naugurada em 2005, a Casa da Música, localizada na Rua Oscar Pereira da Silva, 202, no Belas Artes, atualmente ministra aulas de instrumentos elétricos, de cordas, sopros, percussão e cordas percutivas, além de cursos de violão, violino, violoncelo, saxofone, trompete, clarinete, flauta doce e transversal, guitarra, contra-baixo, bateria, piano, e ainda aulas de técnicas vocais, canto em grupo, balé e dança de ru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icialmente com cerca de 715 alunos matriculados, o local vem em uma crescente demanda de alunos, obtendo em 2006 uma média de mil alunos, com previsão de aumento para 2007, de 20%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A Casa da Música oferece a seus estudantes um ambiente, com uma estrutura física e pedagógica a altura do nível técnico e musical que hoje já é realidade em Itanhaém. Queremos abrir o mercado para a música de qualidade, criando um processo de crescimento auto-sustentável para o segmento”, acredita o diretor de Cultura e secretário de Turismo, Edgard da Silv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utro espaço cultural que está merecendo destaque pelo seu resgate histórico e cultural é a Casa do Olhar, localizada na Praça Narciso de Andrade, 14, no Centro, que oferece aulas de pintura em tela, desenho artístico, e teatro, além de promover exposições, sempre com o objetivo de estimular e aprimorar a cultura da regiã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través de exposições temporárias e oficinas, a “Casa do Olhar” permite ao público interessado a experimentação e o contato com diferentes linguagens e técnicas, assim como a apresentação de conceitos mais abstratos que promovam a ampliação de visão do mundo dos participantes. Outro grande compromisso é o resgate da história de Itanhaém, visando a reflexão de sua herança cultural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Para quem deseja obter maiores informações basta entrar em contato com o departamento de Cultura pelo telefone 3422 6266, ou ainda, na Casa da Música, pelo telefone 3427 7453, e Casa do Olhar, pelo 3426-0261. </w:t>
      </w:r>
    </w:p>
    <w:p>
      <w:pPr>
        <w:pStyle w:val="TextBody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ssessoria de Imprensa secretaria da Educação, Cultura e Esportes)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ECRETARIA DE EDUCAÇÃO, CULTURA E ESPORTE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before="120" w:after="12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ramais 1616/307/314</w:t>
      </w:r>
    </w:p>
    <w:p>
      <w:pPr>
        <w:pStyle w:val="TextBody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56:00Z</dcterms:created>
  <dc:creator>amalia</dc:creator>
  <dc:description/>
  <dc:language>en-US</dc:language>
  <cp:lastModifiedBy>MORCEGO</cp:lastModifiedBy>
  <dcterms:modified xsi:type="dcterms:W3CDTF">2007-01-30T21:29:00Z</dcterms:modified>
  <cp:revision>5</cp:revision>
  <dc:subject/>
  <dc:title>Incentivo – Casa da Música e Casa do Olhar promovem a arte e a inclusão social</dc:title>
</cp:coreProperties>
</file>