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br w:type="textWrapping" w:clear="all"/>
      </w:r>
      <w:r>
        <w:rPr>
          <w:b w:val="false"/>
          <w:sz w:val="22"/>
          <w:szCs w:val="22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 w:val="false"/>
          <w:b w:val="false"/>
          <w:color w:val="0000FF"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sz w:val="22"/>
          <w:szCs w:val="22"/>
        </w:rPr>
        <w:t xml:space="preserve"> – </w:t>
      </w: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color w:val="999999"/>
          <w:sz w:val="24"/>
          <w:szCs w:val="24"/>
        </w:rPr>
        <w:t>30.01.07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DIFERENCIAL - </w:t>
      </w:r>
      <w:r>
        <w:rPr>
          <w:rFonts w:cs="Tahoma" w:ascii="Tahoma" w:hAnsi="Tahoma"/>
          <w:b w:val="false"/>
          <w:sz w:val="24"/>
          <w:szCs w:val="24"/>
        </w:rPr>
        <w:t xml:space="preserve">com boa estrutura e belas paisagens, Itanhaém recebe nas temporadas de verão torneios radicais e inusitados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Cidade é referência na</w:t>
      </w:r>
    </w:p>
    <w:p>
      <w:pPr>
        <w:pStyle w:val="Normal"/>
        <w:jc w:val="center"/>
        <w:rPr>
          <w:rFonts w:ascii="Tahoma" w:hAnsi="Tahoma" w:cs="Tahoma"/>
          <w:sz w:val="44"/>
          <w:szCs w:val="44"/>
          <w:u w:val="single"/>
        </w:rPr>
      </w:pPr>
      <w:r>
        <w:rPr>
          <w:rFonts w:cs="Tahoma" w:ascii="Tahoma" w:hAnsi="Tahoma"/>
          <w:sz w:val="44"/>
          <w:szCs w:val="44"/>
        </w:rPr>
        <w:t>realização de eventos esportivos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  <w:u w:val="single"/>
        </w:rPr>
      </w:pPr>
      <w:r>
        <w:rPr>
          <w:rFonts w:cs="Tahoma" w:ascii="Tahoma" w:hAnsi="Tahoma"/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Os próximos campeonatos serão o Torneio de Basquete de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Rua (9,10 e 11) e o Campeonato Brasileiro de Jet Ski (10 e 11)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Além de belas paisagens e rica história, Itanhaém vem se destacando em outro aspecto: o êxito no recebimento de eventos esportivos de grande porte. A Cidade possui locais que dão estrutura para os torneios e, gratuitamente, inspiração aos atletas vindos de todo o País e exterior, com as belezas naturais que a mata atlântica, os morros e as praias proporcionam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 Avenida Jaime de Castro, por exemplo, já é marca quando o assunto é competição com motos: a etapa de abertura do Circuito Brasileiro de Wheeling - realizado nos últimos dias 20 e 21 – reuniu, pelo segundo ano, mais de 100 atletas que derraparam e marcaram o asfalto com manobras empolgantes. O Festival de Arrancada é outro destaque, que no dia 3 de novembro, reuniu na nova entrada da Cidade motoristas de toda a Região e Capital, com mais de 2 mil expectadore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Outra competição em duas rodas que levou muita adrenalina aos munícipes e turistas foi o Itanhaém Cross Country, que ocorreu no último final de semana (27 e 28), no Morro do Paranambuco, e que utiliza como pista todos os desníveis e rampas naturais que o ambiente propicia. O local também recebeu o II Itanhaém Dirt Jump, com os melhores bikers do País realizando altos saltos. O torneio – que teve cobertura do programa Esporte Espetacular, da Rede Globo, e do canal de esportes ESPN - ainda reservou uma surpresa: pela primeira vez na América Latina foi executado um double back flip – manobra em que o competidor gira por duas vezes no ar, no eixo vertical -, executada pelo atleta Edmar Vieira. 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As praias também servem de espaço para concorridas disputas, como a dos Sonhos, que acolheu a Copa Brasil de Motocross Freestyle, com a presença de pilotos consagrados como Jorge Negretti (detentor do maior número títulos na América Latina) e Gilmar Flores, o Joaninha, que pela segunda vez venceu a Copa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Já o Praião (faixa de areia que pertence ao Centro) servirá de palco para a 9ª edição do Torneio de Basquete de Rua, nos dias 9, 10 e 11 de fevereiro, com a participação dos maiores jogadores do Estado de São Paulo, numa disputa em duplas na mini-quadra. O Praião também é marcado por outro evento tradicional, a Corrida de Santo Onofre que, desde 1999 satiriza a São Silvestre, e tem como regra principal o consumo de cerveja no decorrer do trajeto, numa festa de confraternização de final de ano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Há também local para a prática de esportes náuticos, na Boca da Barra. Com boa extensão e águas calmas, o início do Rio Itanhaém receberá, pela terceira vez, a segunda etapa do Brasileiro de Jet-Ski, com os melhores do Brasil, e ainda, convidados internacionais. Marcada para acontecer nos dias 10 e 11 de fevereiro, a competição define a equipe brasileira que representará o País no Mundial, realizado todos os anos nos Estados Unidos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Para obter informações sobre a programação do Verão Ativo, com fotos e notícias dos eventos já realizados e também que ainda acontecerão, acesse o link  http://www.itanhaem.sp.gov.br/verao2007.</w:t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rFonts w:cs="Tahoma" w:ascii="Tahoma" w:hAnsi="Tahoma"/>
          <w:sz w:val="24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5:45:00Z</dcterms:created>
  <dc:creator>Jornalismo</dc:creator>
  <dc:description/>
  <dc:language>en-US</dc:language>
  <cp:lastModifiedBy>Jornalismo</cp:lastModifiedBy>
  <dcterms:modified xsi:type="dcterms:W3CDTF">2007-01-30T20:10:00Z</dcterms:modified>
  <cp:revision>18</cp:revision>
  <dc:subject/>
  <dc:title>Além de belas paisagens e rica história, Itanhaém vem se destacando em : o êxito no recebimento de eventos esportivos</dc:title>
</cp:coreProperties>
</file>