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1.01.07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PORTUNIDADE – </w:t>
      </w:r>
      <w:r>
        <w:rPr/>
        <w:t xml:space="preserve">As inscrições acontecem com o objetivo de criar o cadastro de reserva, para as funções de professor de Educação Básica III.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ducação de Itanhaém abre inscrições para processo seletivo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interessados deverão comparecer, nos próximos dias 05 e 06, nas dependências da CMTEC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estará realizando na próxima segunda feira (05) e terça-feira (06), das 9 às 11 horas, e das 14 às 17 horas, nas dependências do Centro Municipal Tecnológico de Educação, Cultura e Esportes (CMTECE), localizado na Avenida Condessa de Vimieiros, 1131, no Centro, as inscrições para o processo seletivo, objetivando a criação de cadastro de reserva, para as funções de professor de Educação Básica 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ntratação será para a atuação no Ensino Fundamental de 5º a 8º séries, nas áreas de Matemática, Português, Inglês, História, Geografia, Ciências, Educação Artística e Educação Física, por ocasião de chamada, e por tempo determinado, para responder por classes disponíveis e/ou em substituição temporária, e, ainda para aquelas que surgirem durante o período de validade deste processo seletivo, nas escolas da rede municipal de ensino, no ano letivo de 200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cesso seletivo será realizado através de prova de títulos, contando o tempo de serviço no magistério público Municipal, Estadual e Federal. Para realizar a inscrição o interessado deverá comparecer ao local, munido do xerox e o original do documento de identidade (RG), o cadastro de pessoa física (CPF), título de eleitor e comprovante da última votação, além da cópia do comprovante de habilitação profissional. Aos professores do sexo masculino é necessário também o certificado de alistamento milita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quem deseja obter maiores informações, no site do Governo Municipal de Itanhaém,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, está disponível o edital de convocação com todos os esclarecimentos necess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Assessoria de imprensa da secretaria Educação, Cultura e Esport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38:00Z</dcterms:created>
  <dc:creator>amalia</dc:creator>
  <dc:description/>
  <dc:language>en-US</dc:language>
  <cp:lastModifiedBy>User</cp:lastModifiedBy>
  <dcterms:modified xsi:type="dcterms:W3CDTF">2007-01-31T20:40:00Z</dcterms:modified>
  <cp:revision>8</cp:revision>
  <dc:subject/>
  <dc:title>Secretaria de Educação realiza processo seletivo para contratação de professor</dc:title>
</cp:coreProperties>
</file>