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</w:rPr>
      </w:pPr>
      <w:hyperlink r:id="rId3">
        <w:r>
          <w:rPr>
            <w:rStyle w:val="InternetLink"/>
            <w:iCs/>
          </w:rPr>
          <w:t>imprensa@itanhaem.sp.gov.br</w:t>
        </w:r>
      </w:hyperlink>
      <w:r>
        <w:rPr>
          <w:rStyle w:val="StrongEmphasis"/>
          <w:b w:val="false"/>
          <w:iCs/>
        </w:rPr>
        <w:t xml:space="preserve"> – </w:t>
      </w:r>
      <w:hyperlink r:id="rId4">
        <w:r>
          <w:rPr>
            <w:rStyle w:val="InternetLink"/>
            <w:iCs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03.01.08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color w:val="808080"/>
          <w:sz w:val="24"/>
          <w:szCs w:val="24"/>
        </w:rPr>
      </w:pPr>
      <w:r>
        <w:rPr>
          <w:rFonts w:cs="Tahoma"/>
          <w:b w:val="false"/>
          <w:bCs w:val="false"/>
          <w:i/>
          <w:iCs/>
          <w:color w:val="808080"/>
          <w:sz w:val="24"/>
          <w:szCs w:val="24"/>
        </w:rPr>
      </w:r>
    </w:p>
    <w:p>
      <w:pPr>
        <w:pStyle w:val="Heading1"/>
        <w:jc w:val="both"/>
        <w:rPr/>
      </w:pPr>
      <w:r>
        <w:rPr/>
        <w:t xml:space="preserve">PREVENÇÃO </w:t>
      </w:r>
      <w:r>
        <w:rPr>
          <w:b w:val="false"/>
        </w:rPr>
        <w:t>- Itanhaém foi a única cidade do Litoral Sul que não registrou óbitos  decorrentes de afogamentos nas praias durante os feriados de Natal e Ano N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Município não</w:t>
      </w:r>
      <w:r>
        <w:rPr/>
        <w:t xml:space="preserve"> </w:t>
      </w:r>
      <w:r>
        <w:rPr>
          <w:rFonts w:cs="Tahoma" w:ascii="Tahoma" w:hAnsi="Tahoma"/>
          <w:b/>
          <w:sz w:val="44"/>
          <w:szCs w:val="44"/>
        </w:rPr>
        <w:t>registra óbit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or afogamento durante os feriados</w:t>
      </w:r>
    </w:p>
    <w:p>
      <w:pPr>
        <w:pStyle w:val="Normal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Durante os dias 24 de dezembro de 2007 a 01 de janeiro de 2008, não houve nenhuma ocorrência, ou seja, uma diminuição de 100% se comparado 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aos números do mesmo período do ano passado, 3 óbitos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vido a um grande trabalho de prevenção e conscientização, Itanhaém foi a única cidade do Litoral Sul que não registrou óbitos decorrentes de afogamentos nas praias durante os feriados de Natal e Ano Novo. Durante os dias 24 de dezembro de 2007 a 01 de janeiro de 2008, não houve nenhuma ocorrência, ou seja, ocorreu uma diminuição de 100% se comparado aos números do mesmo período do ano passado, 3 óbit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 acordo com o comandante do Posto Salvamar de Itanhaém, Fernando Calixto Mariano, esta diminuição significativa na temporada, ocasião em que o Município tem sua população quadruplicada, deve-se ao intenso trabalho feito pelos guarda-vidas nos 27 quilômetros de praia. “Nossos homens estão treinados para conscientizar os banhistas sobre os pontos perigosos, já que cerca de 80% das mortes acontecem nas áreas com grande correnteza. O slogan sempre funciona: água no umbigo, sinal de perigo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inda de acordo com tenente Calixto, além do quadro efetivo, o Município conta com 70 guarda-vidas temporários, sendo 45 contratados da Prefeitura e 25 pela Petrobrás, para trabalhar na Operação Verão. “Os guardas vidas estão distribuídos nos pontos com maior fluxo de pessoas, determinado de acordo com estatísticas, e nos locais com maior risco e incidência de afogamento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OPERAÇÃO VERÃO –</w:t>
      </w:r>
      <w:r>
        <w:rPr>
          <w:rFonts w:cs="Tahoma" w:ascii="Tahoma" w:hAnsi="Tahoma"/>
          <w:sz w:val="24"/>
        </w:rPr>
        <w:t xml:space="preserve"> o programa será realizada até o dia 10 de fevereiro e conta com o reforço de 100 policiais militares e 20 civis. Além disso, para colaborar com o trabalho executado pela Polícia Militar, a Guarda Municipal estará atuando com seu efetivo, juntamente com os novos guardas que estão sendo contratados através do concurso público, totalizando mais de 100 profissionais. O patrulhamento será realizado por seis viaturas e seis motos, contando ainda com o apoio de 34 agentes de trânsi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 para evitar acidentes nas praias, além dos 70 guarda-vidas temporários, um helicóptero auxilia nos salvamentos aquáticos, bem como no policiamento aéreo da área urbana de Itanhaém. Também houve um aumento no efetivo de policiais rodoviários, com o objetivo de auxiliar nas ações preventivas e na fiscalização na estrada que passa pelo Município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603 / 3421-1616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15:00Z</dcterms:created>
  <dc:creator>Jornalismo</dc:creator>
  <dc:description/>
  <dc:language>en-US</dc:language>
  <cp:lastModifiedBy>user</cp:lastModifiedBy>
  <dcterms:modified xsi:type="dcterms:W3CDTF">2008-01-03T19:21:00Z</dcterms:modified>
  <cp:revision>78</cp:revision>
  <dc:subject/>
  <dc:title> </dc:title>
</cp:coreProperties>
</file>