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color w:val="0000FF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02.01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TENÇÃO BÁSICA -</w:t>
      </w:r>
      <w:r>
        <w:rPr>
          <w:rFonts w:cs="Tahoma" w:ascii="Tahoma" w:hAnsi="Tahoma"/>
        </w:rPr>
        <w:t xml:space="preserve"> a partir deste mês, todos os bairros terão acompanhamento de saúde com o trabalho dos 148 colaboradores contratados pela Prefei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gentes Comunitários de Saúde</w:t>
        <w:br/>
        <w:t xml:space="preserve">darão cobertura total ao Municíp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s novos profissionais receberão treinamento durante uma semana,</w:t>
        <w:br/>
        <w:t>a partir desta segunda-feira (7), da equipe técnica de diretores da Saú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oferecer a população mais qualidade de vida, o Governo Municipal por meio da secretaria de Saúde ampliou a cobertura de atendimento dos Agentes Comunitários de Saúde (ACS) em sua totalidade. A partir deste mês, todos os bairros terão acompanhamento de saúde com o trabalho dos 148 colaboradores contratados pela Prefei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novos profissionais primeiramente receberão treinamento de uma semana, a partir desta segunda-feira (7), pela equipe técnica de diretores da Saúde, no Centro Municipal Tecnológico de Educação Cultura e Esportes (CMTECE). Durante as aulas, os ACS receberão orientações sobre estratégias de saúde da família em nível nacional e municipal. Além disso, serão abordados assuntos sobre vigilância sanitária, epidemiológica e ambient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retora da divisão de Atenção Básica, Paula Vegas, explica que a preparação será minuciosa. “O papel do ACS é fundamental para preservar o elo entre a comunidade e a Unidade de Saúde. Todos terão condições técnicas de por em prática tudo o que aprenderam. A nossa maior preocupação é com o atendimento que será oferecido a popul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Secretaria de Saúde os agentes já estarão atuando em campo no dia 14 de janeiro. O chefe da pasta, Marcelo Di Giuseppe, ressalta a importância da ampliação deste serviço para o Município. “Estamos conseguindo dar um passo significativo. Anteriormente a cobertura na Cidade era de 44% dos agentes. Hoje, com o 100% de atendimento, tenho certeza que estamos trabalhando para uma cidade mais saudáve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do o que será realizado pelos agentes terá o acompanhamento de seis supervisores e um coordenador. A primeira etapa do serviço será de cadastrar todas as famílias do Município, cabendo a cada ACS o acompanhamento de 150 famílias. De acordo com a diretora de Atenção Básica e Especializada, Iloma Odete Girrulat Boehm, estas informações serão de suma importância para a elaboração de planejamento em saúde e de investimentos nas regiões que mais precisam. “Com este diagnóstico completo poderemos trabalhar de forma mais precisa e preventiva, atuando diretamente nas causas e não nas conseqüência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s dados também estarão sendo alimentados pela internet, através do Sistema de Informação de Atenção Básica (SIAB) e o Cadastro Nacional de Estabelecimento de Saúde (CNES), ambos do Governo Federal. “Isto fará com que o Município continue garantindo o repasse de recursos como o Programa de Agentes Comunitários da Saúde (PACS) e o de Saúde da Família”, explicou Di Giuseppe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ENGUE</w:t>
      </w:r>
      <w:r>
        <w:rPr>
          <w:rFonts w:cs="Tahoma" w:ascii="Tahoma" w:hAnsi="Tahoma"/>
        </w:rPr>
        <w:t xml:space="preserve"> – Como parte das medidas de combate a dengue, além da contratação de 68 profissionais para atuar na prevenção do mosquito </w:t>
      </w:r>
      <w:r>
        <w:rPr>
          <w:rStyle w:val="Emphasis"/>
          <w:rFonts w:cs="Tahoma" w:ascii="Tahoma" w:hAnsi="Tahoma"/>
        </w:rPr>
        <w:t>Aedes Aegypti</w:t>
      </w:r>
      <w:r>
        <w:rPr>
          <w:rStyle w:val="Emphasis"/>
          <w:rFonts w:cs="Tahoma" w:ascii="Tahoma" w:hAnsi="Tahoma"/>
          <w:i w:val="false"/>
          <w:iCs w:val="false"/>
        </w:rPr>
        <w:t>, os 148 agentes comunitários também receberão orientações sobre os cuidados que a população deve ter sobre a dengue. Este trabalho integrado consistira em orientações durante as visitas dos ACS nas residências.</w:t>
      </w:r>
      <w:r>
        <w:rPr>
          <w:rFonts w:cs="Tahoma" w:ascii="Tahoma" w:hAnsi="Tahoma"/>
        </w:rPr>
        <w:t>“Estamos trabalhando intensivamente para não deixar que o problema do alto número de casos se repita em 2008. Tenho certeza que não pouparemos esforços e a população fará o seu papel nas residências”, ressaltou Di Giuseppe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04:00Z</dcterms:created>
  <dc:creator>user</dc:creator>
  <dc:description/>
  <dc:language>en-US</dc:language>
  <cp:lastModifiedBy>User</cp:lastModifiedBy>
  <dcterms:modified xsi:type="dcterms:W3CDTF">2008-01-03T20:21:00Z</dcterms:modified>
  <cp:revision>75</cp:revision>
  <dc:subject/>
  <dc:title>Com o objetivo de oferecer a população mais qualidade de vida, o Governo Municipal por meio da secretaria de Saúde estará real</dc:title>
</cp:coreProperties>
</file>