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drawing>
          <wp:inline distT="0" distB="0" distL="0" distR="0">
            <wp:extent cx="93789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808080"/>
        </w:rPr>
        <w:t>04.01.08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BENEFICÍO –</w:t>
      </w:r>
      <w:r>
        <w:rPr>
          <w:rFonts w:cs="Tahoma" w:ascii="Tahoma" w:hAnsi="Tahoma"/>
        </w:rPr>
        <w:t xml:space="preserve"> com o Certificado de Regularidade Previdenciária (CRP), emitido pelo Governo Federal, o Município mantém a permissão para celebrar acordos, contratos, convênios e a aquisição de empréstimos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Corpodetexto3"/>
        <w:rPr>
          <w:b/>
          <w:b/>
          <w:bCs/>
          <w:i w:val="false"/>
          <w:i w:val="false"/>
          <w:iCs/>
          <w:sz w:val="44"/>
          <w:szCs w:val="20"/>
        </w:rPr>
      </w:pPr>
      <w:r>
        <w:rPr>
          <w:b/>
          <w:bCs/>
          <w:i w:val="false"/>
          <w:iCs/>
          <w:sz w:val="44"/>
          <w:szCs w:val="20"/>
        </w:rPr>
        <w:t xml:space="preserve">Instituto de Previdência renova </w:t>
      </w:r>
    </w:p>
    <w:p>
      <w:pPr>
        <w:pStyle w:val="Corpodetexto3"/>
        <w:rPr>
          <w:b/>
          <w:b/>
          <w:bCs/>
          <w:i w:val="false"/>
          <w:i w:val="false"/>
          <w:iCs/>
          <w:szCs w:val="20"/>
        </w:rPr>
      </w:pPr>
      <w:r>
        <w:rPr>
          <w:b/>
          <w:bCs/>
          <w:i w:val="false"/>
          <w:iCs/>
          <w:sz w:val="44"/>
          <w:szCs w:val="20"/>
        </w:rPr>
        <w:t>certificado que garante repasse da União</w:t>
      </w:r>
    </w:p>
    <w:p>
      <w:pPr>
        <w:pStyle w:val="NormalWeb"/>
        <w:jc w:val="center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</w:rPr>
        <w:t>A renovação do CRP é efetuada a cada 90 dias, mediante apresentação das atividades bimestrais do Itanhaém-Prev. A validade do Município expirará em 26 de março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O Instituto de Previdência dos Servidores Públicos do Município, o Itanhaém-Prev, obteve nesta segunda-feira (24) a renovação do Certificado de Regularidade Previdenciária (CRP), do Ministério de Previdência Social, que garante o repasse de verbas da União e permite a celebração de acordos, contratos, convênios e a aquisição de empréstimos ao Município. </w:t>
      </w:r>
    </w:p>
    <w:p>
      <w:pPr>
        <w:pStyle w:val="NormalWeb"/>
        <w:spacing w:lineRule="auto" w:line="36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Cs w:val="20"/>
        </w:rPr>
        <w:t>Para ter direito à renovação do CRP o órgão responsável pela gestão de 1.110 funcionários da prefeitura teve como exigência a prestação de informações ao Ministério da Previdência Social das atividades exercidas nos últimos dois meses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egundo o prefeito João Carlos Forssell o certificado demonstra a segurança que o Instituto oferece aos servidores. “Esta renovação garante aos nossos funcionários o cumprimento de todos os seus direitos. Além disso, comprova que o parcelamento da divida patronal de R$ 2.710.536,81 com o Itanhaém-Prev está sendo quitado regularmente”.</w:t>
      </w:r>
    </w:p>
    <w:p>
      <w:pPr>
        <w:pStyle w:val="Corpodetexto2"/>
        <w:rPr/>
      </w:pPr>
      <w:r>
        <w:rPr/>
        <w:t xml:space="preserve">A renovação do CRP é efetuada a cada 90 dias. Portanto, este certificado tem validade até o dia 26 de março. Para ser renovado, o Município deve cumprir permanentemente as exigências do Ministério da Previdência Social. O certificado pode ser conferido no site </w:t>
      </w:r>
      <w:hyperlink r:id="rId5">
        <w:r>
          <w:rPr>
            <w:rStyle w:val="InternetLink"/>
          </w:rPr>
          <w:t>www.mpas.gov.br</w:t>
        </w:r>
      </w:hyperlink>
      <w:r>
        <w:rPr/>
        <w:t>.</w:t>
      </w:r>
    </w:p>
    <w:p>
      <w:pPr>
        <w:pStyle w:val="Corpodetexto2"/>
        <w:rPr/>
      </w:pPr>
      <w:r>
        <w:rPr/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>
          <w:b w:val="false"/>
          <w:bCs w:val="false"/>
          <w:sz w:val="24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-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Telefax: (13) 3421.1603 e 3421.16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>
          <w:rFonts w:eastAsia="Tahoma"/>
        </w:rPr>
      </w:pPr>
      <w:r>
        <w:rPr>
          <w:rFonts w:eastAsia="Tahoma"/>
        </w:rPr>
        <w:t xml:space="preserve"> </w:t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mpas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6:34:00Z</dcterms:created>
  <dc:creator>comunicacao</dc:creator>
  <dc:description/>
  <dc:language>en-US</dc:language>
  <cp:lastModifiedBy>User</cp:lastModifiedBy>
  <dcterms:modified xsi:type="dcterms:W3CDTF">2008-01-04T16:43:00Z</dcterms:modified>
  <cp:revision>4</cp:revision>
  <dc:subject/>
  <dc:title> </dc:title>
</cp:coreProperties>
</file>