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842645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808080"/>
          <w:sz w:val="24"/>
        </w:rPr>
      </w:pPr>
      <w:r>
        <w:rPr>
          <w:rFonts w:cs="Tahoma" w:ascii="Tahoma" w:hAnsi="Tahoma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808080"/>
        </w:rPr>
        <w:t>04.01.08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SHOWS </w:t>
      </w:r>
      <w:r>
        <w:rPr>
          <w:rFonts w:cs="Tahoma" w:ascii="Tahoma" w:hAnsi="Tahoma"/>
        </w:rPr>
        <w:t>- no dia da abertura o som ficará por conta dos grupos Afrodizia, Raízes Rasta e Filosofia Reggae, a partir das 19 hor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 xml:space="preserve">Festival Regado à Reggae agita a </w:t>
      </w:r>
    </w:p>
    <w:p>
      <w:pPr>
        <w:pStyle w:val="Corpodetexto3"/>
        <w:rPr/>
      </w:pPr>
      <w:r>
        <w:rPr/>
        <w:t>Praia dos Sonhos neste sábado (5)</w:t>
      </w:r>
    </w:p>
    <w:p>
      <w:pPr>
        <w:pStyle w:val="Normal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</w:rPr>
        <w:t>O evento, conhecido como uma das maiores manifestações democráticas da cultura</w:t>
        <w:br/>
        <w:t>reggae da Região, promete levar muita agitação durante os sábados de janeiro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Uma das maiores manifestações democráticas da cultura reggae na Região Metropolitana da Baixada Santista, o Festival Regado à Reggae terá início neste sábado (5), a partir das 19 horas, na Praia dos Sonhos. Para este ano, o festival promete levar muita agitação durante os sábados de janeiro. No dia da abertura, o som ficará por conta dos grupos Afrodizia, Raízes Rasta e Filosofia Reggae.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o secretário de Turismo, Silvio Lousada, o evento vem se consolidando na Região como uma grande atração. “Passo a passo o festival vem se constituindo em grande referência no desenvolvimento do reggae nacional, revelando o que há de melhor no cenário e transformando a cidade de Itanhaém na capital paulista do Reggae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Tudo isto fará da Praia dos Sonhos e da Boca da Barra locais de grandes espetáculos musicais, também com a participação do trio–elétrico Bordoada. O caminhão, medindo 22 metros de comprimento, 3,20 metros de largura e 4,40 metros de altura, tem iluminação própria, cobertura e um palco de 4,80 por 13,30 metros, e é capaz de produzir 100 mil watts R.M.S. de so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se ter uma idéia da grandeza do evento, já passaram pelas edições anteriores mais de 45 bandas de várias regiões do país como: Edu Ribeiro (SP), David Hubbard (Guiana Inglesa), Chimarruts (RS), Alma Djem (DF), Expressão Regueira (SP), Salvação (ES), Djambi (PR), Alma Huro (BA), entre muitas outra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Confira a programação do Festival:</w:t>
      </w:r>
    </w:p>
    <w:tbl>
      <w:tblPr>
        <w:tblW w:w="9327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414"/>
        <w:gridCol w:w="529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T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OCAL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ing2"/>
              <w:rPr/>
            </w:pPr>
            <w:r>
              <w:rPr/>
              <w:t>BANDA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ia dos Sonhos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rodizia - Raízes Rasta - Filosofia Regga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a da Barra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ilhas e Raízes – Afrodizia - Bless Fya Ban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oca da Barra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Fly – Afrodizia - Arma de Ja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ia dos Sonhos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itiva Mente – Afrodizia - Alma Djem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ISTÓRICO - </w:t>
      </w:r>
      <w:r>
        <w:rPr>
          <w:rFonts w:cs="Tahoma" w:ascii="Tahoma" w:hAnsi="Tahoma"/>
          <w:b w:val="false"/>
          <w:bCs w:val="false"/>
        </w:rPr>
        <w:t>O Festival Regado à Reggae foi realizado pela primeira vez em 2005. O evento desenvolvido pela banda de reggae Afrodizia foi desenvolvido com o intuito de criar um espaço democrático de acesso à cultura reggae, que possibilitasse não só a aproximação do público com o ritmo, mas também criasse um espaço para desenvolvimento do segmento nacional do ritm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Desde sua primeira edição o Regado à Reggae vem sendo realizado no mesmo formato, com três bandas a cada dia, sendo o Afrodizia, uma banda regional com trabalho próprio e uma banda de renome nacional, promovendo uma troca cultural importante para o desenvolvimento do reggae nacion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tabs>
          <w:tab w:val="clear" w:pos="1286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 Festival hoje possui o status de maior e mais democrático festival de reggae de São Paulo, assumindo papel fundamental na agenda do verão paulista, integrando um projeto amplo que tem como objetivo transformar a cidade de Itanhaém na capital paulista do reggae.</w:t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jc w:val="center"/>
        <w:rPr/>
      </w:pPr>
      <w:r>
        <w:rPr>
          <w:b w:val="false"/>
          <w:bCs w:val="false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-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Telefax: (13) 3421.1603 e 3421.16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.</w:t>
      </w:r>
    </w:p>
    <w:sectPr>
      <w:type w:val="nextPage"/>
      <w:pgSz w:w="12240" w:h="15840"/>
      <w:pgMar w:left="1134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286" w:leader="none"/>
      </w:tabs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1:39:00Z</dcterms:created>
  <dc:creator>User</dc:creator>
  <dc:description/>
  <dc:language>en-US</dc:language>
  <cp:lastModifiedBy>Jornalismo</cp:lastModifiedBy>
  <dcterms:modified xsi:type="dcterms:W3CDTF">2008-01-04T18:19:00Z</dcterms:modified>
  <cp:revision>34</cp:revision>
  <dc:subject/>
  <dc:title> </dc:title>
</cp:coreProperties>
</file>