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808080"/>
          <w:sz w:val="24"/>
        </w:rPr>
        <w:t>07.01.08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SUCESSO – </w:t>
      </w:r>
      <w:r>
        <w:rPr>
          <w:rFonts w:cs="Tahoma" w:ascii="Tahoma" w:hAnsi="Tahoma"/>
          <w:b w:val="false"/>
          <w:sz w:val="24"/>
          <w:szCs w:val="24"/>
        </w:rPr>
        <w:t xml:space="preserve">mais de 30 mil pessoas compareceram a Praia dos Sonhos, na tarde do último domingo, para se divertir com sucessos da banda 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how do Inimigos da HP</w:t>
        <w:br/>
        <w:t>levanta galera em Itanhaém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Corpodetexto3"/>
        <w:rPr/>
      </w:pPr>
      <w:r>
        <w:rPr/>
        <w:t>O II Carnatrio inicia a temporada de atrações com grande sucesso,</w:t>
        <w:br/>
        <w:t>e promete esquentar ainda mais no próximo domingo (13) com Bamdamel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om São Pedro a favor, com máxima de 34ºC, o show da banda Inimigos da HP agitou a Praia dos Sonhos, na tarde do último domingo (6), levando muita alegria e descontração num dia ensolarado, em clima de verão total. O grupo abriu o show em clima de micareta e contagiou todas as faixas etárias presentes com seu repertório animadíssimo, não deixando ninguém parad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vendedora, Angélica da Cruz Andrade Vichino, que é super fã do Inimigos da HP ficou satisfeita. “O show estava excelente, as músicas incríveis, muita gente bonita e todos em clima de descontração, além da banda que é um sucesso”, e completa elogiando a organização. “O evento estava muito bem preparado, não vi qualquer tipo de confusão, também me diverti após o show, pois o trio ficou tocando vários sucessos para a galera. Com certeza virei nos próximos domingos”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domingo (13), o II Carnatrio apresentará Bamdamel, formada há 10 anos, é um dos grupos musicais mais importantes da Bahia. Percussora de samba-reggae, já levou seu ritmo para diversas partes do mundo, inclusive Japão, e no dia 13 trará alegria e muito gingado para Itanhaém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A banda que já foi contemplada com diversos discos de ouro e platina é também um bloco disputadíssimo e muito alegre do carnaval da Bahia. Emplacou com vários sucessos como o ‘Protesto do Olodum (E Lá Vou Eu)’, ‘A Flor do Olodum’, ‘Mulher Primazia’, ‘Barca Furada’, ‘Levada de Romance’, ‘Prefixo de Verão’, entre vários outros sucessos. A atração está prevista para o dia 13, a partir das 17 horas, na Praia dos Sonh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MICARETA – </w:t>
      </w:r>
      <w:r>
        <w:rPr>
          <w:rFonts w:cs="Tahoma" w:ascii="Tahoma" w:hAnsi="Tahoma"/>
          <w:b w:val="false"/>
          <w:bCs/>
          <w:sz w:val="24"/>
          <w:szCs w:val="24"/>
        </w:rPr>
        <w:t xml:space="preserve">Toda </w:t>
      </w:r>
      <w:r>
        <w:rPr>
          <w:rFonts w:cs="Tahoma" w:ascii="Tahoma" w:hAnsi="Tahoma"/>
          <w:b w:val="false"/>
          <w:sz w:val="24"/>
          <w:szCs w:val="24"/>
        </w:rPr>
        <w:t>essa animação ganha características de micareta, visto que as bandas se apresentam em cima do trio-elétrico Bordoada e durante os shows o caminhão percorre toda a extensão de faixa de areia da Praia dos Sonhos. Com 22 metros de comprimento, 3,20 metros de largura e 4,40 metros de altura, o trio contém iluminação própria, cobertura e um palco de 4,80 por 13,30 metros, capaz de produzir 100 mil watts R.M.S de som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Telefax: (13) 3421.1603 e 3421.1616</w:t>
      </w:r>
    </w:p>
    <w:p>
      <w:pPr>
        <w:pStyle w:val="Normal"/>
        <w:spacing w:lineRule="auto" w:line="48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57:00Z</dcterms:created>
  <dc:creator>Jornalismo</dc:creator>
  <dc:description/>
  <dc:language>en-US</dc:language>
  <cp:lastModifiedBy>User</cp:lastModifiedBy>
  <dcterms:modified xsi:type="dcterms:W3CDTF">2008-01-07T21:45:00Z</dcterms:modified>
  <cp:revision>10</cp:revision>
  <dc:subject/>
  <dc:title> </dc:title>
</cp:coreProperties>
</file>