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</w:rPr>
      </w:pPr>
      <w:r>
        <w:rPr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808080"/>
          <w:sz w:val="24"/>
        </w:rPr>
        <w:t>07.01.08</w:t>
      </w:r>
    </w:p>
    <w:p>
      <w:pPr>
        <w:pStyle w:val="Normal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INCLUSÃO – </w:t>
      </w:r>
      <w:r>
        <w:rPr>
          <w:rFonts w:cs="Tahoma" w:ascii="Tahoma" w:hAnsi="Tahoma"/>
          <w:b w:val="false"/>
          <w:sz w:val="24"/>
          <w:szCs w:val="24"/>
        </w:rPr>
        <w:t>o objetivo é democratizar o acesso às tecnologias, de maneira a permitir a inclusão digital de toda população, em especial as pessoas de baixa renda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 xml:space="preserve">Biblioteca Municipal será 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modernizada com telecentro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Corpodetexto3"/>
        <w:rPr/>
      </w:pPr>
      <w:r>
        <w:rPr/>
        <w:t>O kit é composto por uma central, 10 computadores com periféricos, uma</w:t>
        <w:br/>
        <w:t>impressora, um projetor Data Show e mobiliário contendo cadeiras, mesas e baias</w:t>
      </w:r>
    </w:p>
    <w:p>
      <w:pPr>
        <w:pStyle w:val="Corpodetexto3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O Governo Municipal recebeu a confirmação do Ministério das Comunicações, na sexta-feira (4), de que até o mês de abril, a Biblioteca Municipal Poeta Paulo Bomfim ganhará a instalação de um telecentro composto por uma central, 10 computadores com periféricos, uma impressora, um projetor Data Show e mobiliário contendo cadeiras, mesas e baias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Isso foi possível através do projeto Pesquisa Avançada, que tem como objetivo a modernização da Biblioteca Municipal. Elaborado pela Secretaria de Planejamento e Gestão Econômica a documentação foi encaminhada ao Governo Federal em setembro de 2007. O valor total da melhoria que Itanhaém receberá é de aproximadamente R$ 41 mil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De acordo com a secretária da pasta, Cristina Toledo, o projeto tem interface com as políticas públicas que visam fomentar a inserção social por meio da inclusão digital. “O nosso intuito é democratizar o acesso às tecnologias, de maneira a permitir que toda população, em especial as pessoas de baixa renda, seja integrada a sociedade da informação”. 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  <w:szCs w:val="20"/>
        </w:rPr>
        <w:t>ÁUDIO BOOKS –</w:t>
      </w:r>
      <w:r>
        <w:rPr>
          <w:rFonts w:cs="Tahoma" w:ascii="Tahoma" w:hAnsi="Tahoma"/>
          <w:szCs w:val="20"/>
        </w:rPr>
        <w:t xml:space="preserve"> Recentemente a </w:t>
      </w:r>
      <w:r>
        <w:rPr>
          <w:rFonts w:cs="Tahoma" w:ascii="Tahoma" w:hAnsi="Tahoma"/>
        </w:rPr>
        <w:t>Biblioteca Municipal</w:t>
      </w:r>
      <w:r>
        <w:rPr>
          <w:rFonts w:cs="Tahoma" w:ascii="Tahoma" w:hAnsi="Tahoma"/>
          <w:szCs w:val="20"/>
        </w:rPr>
        <w:t xml:space="preserve"> passou a contar e também disponibilizar o empréstimo de áudio books. A finalidade é promover a inclusão educacional e social dos deficientes visuais de Itanhaém e municípios vizinhos, levando informação, cultura e lazer. O acervo conta com diversos livros de literatura e </w:t>
      </w:r>
      <w:r>
        <w:rPr>
          <w:rFonts w:cs="Tahoma" w:ascii="Tahoma" w:hAnsi="Tahoma"/>
          <w:i/>
          <w:iCs/>
          <w:szCs w:val="20"/>
        </w:rPr>
        <w:t xml:space="preserve">best sellers </w:t>
      </w:r>
      <w:r>
        <w:rPr>
          <w:rFonts w:cs="Tahoma" w:ascii="Tahoma" w:hAnsi="Tahoma"/>
          <w:szCs w:val="20"/>
        </w:rPr>
        <w:t>como, ‘Poesias’ de Vinicius de Moraes, ‘Ou isso ou aquilo’ de Cecília Meirelles, ‘A Arte da Guerra’ de Sun tzu e ‘Viagem Fantástica’ de Isaac Asimov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 sistema de áudio book consiste em livros falados em arquivos digitais gravados em mídias de CD, que seguem a ordem das páginas dos livros escritos. O áudio livro é a revolução do conhecimento em meios de suporte eletrônico. Com essa iniciativa, a biblioteca amplia seu acervo, se atualiza e possibilita uma nova forma de conhecimento ao deficiente visual, apresentando a este público, livros que normalmente eles não poderiam ler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</w:rPr>
        <w:t xml:space="preserve">A Biblioteca Municipal Poeta Paulo Bomfim </w:t>
      </w:r>
      <w:r>
        <w:rPr>
          <w:rFonts w:cs="Tahoma" w:ascii="Tahoma" w:hAnsi="Tahoma"/>
          <w:szCs w:val="20"/>
        </w:rPr>
        <w:t xml:space="preserve">funciona de segunda a sexta-feira, das </w:t>
      </w:r>
      <w:r>
        <w:rPr>
          <w:rFonts w:cs="Tahoma" w:ascii="Tahoma" w:hAnsi="Tahoma"/>
          <w:color w:val="000000"/>
        </w:rPr>
        <w:t>8</w:t>
      </w:r>
      <w:r>
        <w:rPr>
          <w:rFonts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szCs w:val="20"/>
        </w:rPr>
        <w:t xml:space="preserve">às </w:t>
      </w:r>
      <w:r>
        <w:rPr>
          <w:rFonts w:cs="Tahoma" w:ascii="Tahoma" w:hAnsi="Tahoma"/>
          <w:color w:val="000000"/>
        </w:rPr>
        <w:t xml:space="preserve">17 </w:t>
      </w:r>
      <w:r>
        <w:rPr>
          <w:rFonts w:cs="Tahoma" w:ascii="Tahoma" w:hAnsi="Tahoma"/>
          <w:szCs w:val="20"/>
        </w:rPr>
        <w:t xml:space="preserve">horas, e aos sábados, das 9 às 13 horas, na rua Cunha Moreira, 71, no Centro. Para efetuar a matrícula é necessário estar munido do RG, comprovante de residência e pagar uma taxa </w:t>
      </w:r>
      <w:r>
        <w:rPr>
          <w:rFonts w:cs="Tahoma" w:ascii="Tahoma" w:hAnsi="Tahoma"/>
          <w:color w:val="000000"/>
        </w:rPr>
        <w:t>de matrícula</w:t>
      </w:r>
      <w:r>
        <w:rPr>
          <w:rFonts w:cs="Tahoma" w:ascii="Tahoma" w:hAnsi="Tahoma"/>
          <w:szCs w:val="20"/>
        </w:rPr>
        <w:t xml:space="preserve"> no valor de R$ 1,00.</w:t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jc w:val="center"/>
        <w:rPr/>
      </w:pPr>
      <w:r>
        <w:rPr>
          <w:b w:val="false"/>
          <w:bCs w:val="false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/>
          <w:bCs w:val="false"/>
          <w:sz w:val="24"/>
          <w:szCs w:val="24"/>
        </w:rPr>
        <w:t>Avenida Washington Luiz, 75 - Centro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Telefax: (13) 3421.1603 e 3421.1616</w:t>
      </w:r>
    </w:p>
    <w:p>
      <w:pPr>
        <w:pStyle w:val="Normal"/>
        <w:spacing w:lineRule="auto" w:line="48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 w:val="false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32:00Z</dcterms:created>
  <dc:creator>Jornalismo</dc:creator>
  <dc:description/>
  <dc:language>en-US</dc:language>
  <cp:lastModifiedBy>User</cp:lastModifiedBy>
  <dcterms:modified xsi:type="dcterms:W3CDTF">2008-01-07T20:10:00Z</dcterms:modified>
  <cp:revision>60</cp:revision>
  <dc:subject/>
  <dc:title> </dc:title>
</cp:coreProperties>
</file>