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08.01.08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TUREZA  – </w:t>
      </w:r>
      <w:r>
        <w:rPr>
          <w:rFonts w:cs="Tahoma" w:ascii="Tahoma" w:hAnsi="Tahoma"/>
          <w:b w:val="false"/>
          <w:sz w:val="24"/>
          <w:szCs w:val="24"/>
        </w:rPr>
        <w:t>o Festival Regado a Reggae acontece neste sábado (12), com as bandas Trilhas e Raízes, Afrodizia e Bless Fya Band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Boca da Barra recebe grandes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sucessos do reggae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Corpodetexto3"/>
        <w:rPr/>
      </w:pPr>
      <w:r>
        <w:rPr/>
        <w:t xml:space="preserve">O evento será realizado em um dos maiores </w:t>
      </w:r>
    </w:p>
    <w:p>
      <w:pPr>
        <w:pStyle w:val="Corpodetexto3"/>
        <w:rPr/>
      </w:pPr>
      <w:r>
        <w:rPr/>
        <w:t>trios elétricos do Estado de São Paulo, o Bordoada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Neste sábado (12), o Festival Regado a Reggae trará ao público muita vibração e energias positivas, com as bandas, Trilhas e Raízes, Afrodizia e Bless Fya Band que vão tocar e com um cenário pra lá de paradisíaco, a Boca da Barra. Para tudo isto, os shows acontecerão em um dos maiores trios–elétricos do Estado, o Bordoada. </w:t>
      </w:r>
    </w:p>
    <w:p>
      <w:pPr>
        <w:pStyle w:val="Corpodetexto3"/>
        <w:spacing w:lineRule="auto" w:line="360"/>
        <w:jc w:val="both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/>
          <w:b/>
          <w:i w:val="false"/>
          <w:sz w:val="24"/>
          <w:szCs w:val="24"/>
        </w:rPr>
      </w:r>
    </w:p>
    <w:p>
      <w:pPr>
        <w:pStyle w:val="Corpodetexto3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Para abrir o Regado a Reggae a banda Trilhas e Raízes, estará se apresentando a partir das 19 horas. Originária de São José dos Campos, o grupo reggeiro vem se consolidando cada dia mais em suas apresentações, onde já dividiu o palco com grandes nomes da música como: O Rappa, Gabriel O Pensador, Detonaltas, Natiruts, Planta e Raiz, Tribo de Jah e muitas outras.</w:t>
      </w:r>
    </w:p>
    <w:p>
      <w:pPr>
        <w:pStyle w:val="Corpodetexto3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rpodetexto3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 xml:space="preserve">O evento ainda contará com a banda paranaense ‘Afrodizia’. O grupo que possui 14 anos de estrada, recentemente lançou o CD ‘Mutação’ com a proposta de promover o reggae brasileiro e manter o verdadeiro som Jamaicano. A banda que também é sucesso internacional, já contou com a participação de vários ícones em seus trabalhos como: Quino (Big Mountain) em Regueiro de Jah, Bruno Dourado (Natiruts) dentre outros. </w:t>
      </w:r>
    </w:p>
    <w:p>
      <w:pPr>
        <w:pStyle w:val="Corpodetexto3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rpodetexto3"/>
        <w:spacing w:lineRule="auto" w:line="360"/>
        <w:jc w:val="both"/>
        <w:rPr>
          <w:b/>
          <w:b/>
          <w:i w:val="false"/>
          <w:i w:val="false"/>
        </w:rPr>
      </w:pPr>
      <w:r>
        <w:rPr>
          <w:i w:val="false"/>
        </w:rPr>
        <w:t>Para encerrar as apresentações da noite, a banda Bless Fya Band que resgata</w:t>
      </w:r>
      <w:r>
        <w:rPr>
          <w:b/>
          <w:i w:val="false"/>
        </w:rPr>
        <w:t xml:space="preserve">  </w:t>
      </w:r>
      <w:r>
        <w:rPr>
          <w:rStyle w:val="StrongEmphasis"/>
          <w:b w:val="false"/>
          <w:i/>
        </w:rPr>
        <w:t>na simplicidade do bom reggae, uma guitarra de solos marcantes e claros, teclados rítmicos muito bem trabalhados, com uma sonoridade clássica, marcada pela forte pegada na sua bateria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jc w:val="center"/>
        <w:rPr/>
      </w:pPr>
      <w:r>
        <w:rPr>
          <w:b w:val="false"/>
          <w:bCs w:val="false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Avenida Washington Luiz, 75 - Centro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Telefax: (13) 3421.1603 e 3421.1616</w:t>
      </w:r>
    </w:p>
    <w:p>
      <w:pPr>
        <w:pStyle w:val="Corpodetexto3"/>
        <w:spacing w:lineRule="auto" w:line="360"/>
        <w:jc w:val="left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/>
          <w:b/>
          <w:i w:val="false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 w:val="false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00:00Z</dcterms:created>
  <dc:creator>Jornalismo</dc:creator>
  <dc:description/>
  <dc:language>en-US</dc:language>
  <cp:lastModifiedBy>User</cp:lastModifiedBy>
  <dcterms:modified xsi:type="dcterms:W3CDTF">2008-01-08T21:04:00Z</dcterms:modified>
  <cp:revision>23</cp:revision>
  <dc:subject/>
  <dc:title> </dc:title>
</cp:coreProperties>
</file>