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808080"/>
          <w:sz w:val="24"/>
        </w:rPr>
        <w:t>08.01.08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ULTURA POPULAR – </w:t>
      </w:r>
      <w:r>
        <w:rPr>
          <w:rFonts w:cs="Tahoma" w:ascii="Tahoma" w:hAnsi="Tahoma"/>
          <w:b w:val="false"/>
          <w:sz w:val="24"/>
          <w:szCs w:val="24"/>
        </w:rPr>
        <w:t>a novidade deste ano ficará por conta da apresentação de dois blocos de enredo que, além de dividir a Avenida com as escolas, competirão entre s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Liga das escolas de samba define programação do desfile oficial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Corpodetexto3"/>
        <w:rPr/>
      </w:pPr>
      <w:r>
        <w:rPr/>
        <w:t>A programação na Avenida do Samba iniciará na sexta-feira, 1º de fevereiro, com a apresentação do bloco de arrasto Dragões do Oásis e dos trios-elétricos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Liga das Entidades Carnavalescas de Itanhaém (LECI) divulgou nesta terça-feira (8) a programação do Carnaval 2008, a ser realizado a partir das 22 horas do dia 1º de fevereiro, na avenida Jaime de Castro – entrada nova da cidade. A festa começará com a apresentação do bloco de arrasto Dragões do Oásis e, na seqüência, será a vez dos trios-elétricos animarem a galer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desfile oficial das escolas de samba terá início no sábado (2), às 22 horas, com o bloco de enredo Mocidade Independente do Savoy, que estará estreando a categoria implantada em 2008. Logo após, às 23 horas, será a vez da escola Acadêmicos do Oásis, e encerrando o dia, a meia-noite entrará na Avenida do Samba a escola Unidos do Gaivota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  <w:highlight w:val="yellow"/>
        </w:rPr>
      </w:pPr>
      <w:r>
        <w:rPr>
          <w:rFonts w:cs="Tahoma" w:ascii="Tahoma" w:hAnsi="Tahoma"/>
          <w:b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á no domingo (3), a partir das 21 horas, desfilarão o bloco de enredo Unidos da Gentil e as escolas de samba Unidos do Praião, Libertação e Estrela do Mar, respectivamente. A apuração será na segunda-feira (4), às 12 horas, na própria Avenida do Samba. “Os barracões estão a todo vapor, estamos trabalhando para trazer ao público um lindo e descontraído Carnaval”, comentou o presidente da LECI, Mozart Sabó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  <w:highlight w:val="yellow"/>
        </w:rPr>
      </w:pPr>
      <w:r>
        <w:rPr>
          <w:rFonts w:cs="Tahoma" w:ascii="Tahoma" w:hAnsi="Tahoma"/>
          <w:b w:val="false"/>
          <w:sz w:val="24"/>
          <w:szCs w:val="24"/>
        </w:rPr>
        <w:t>O desfile oficial das escolas de samba de Itanhaém, que tem a organização da LECI em parceria com o Governo Municipal pela Secretaria de Turismo, contará com arquibancada para 3 mil pessoa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szCs w:val="20"/>
        </w:rPr>
        <w:t>BLOCOS DE ENREDO –</w:t>
      </w:r>
      <w:r>
        <w:rPr>
          <w:rFonts w:cs="Tahoma" w:ascii="Tahoma" w:hAnsi="Tahoma"/>
          <w:szCs w:val="20"/>
        </w:rPr>
        <w:t xml:space="preserve"> A categoria bloco de enredo passará a existir em 2008 visto o surgimento de novos blocos que atendem os quesitos mínimos para receber tal denominação e concorrer no desfile oficial. Para ser um bloco de enredo é preciso dentre outras exigências ter carro abre-alas, mínimo de 150 componentes que devem estar fantasiados e divididos ou não em ala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diferença entre o bloco de enredo e o de arrasto consiste basicamente no fato de que em quanto o primeiro tem obrigações a cumprir, o segundo necessita apenas de uma bateria que alegre e ‘arraste’ a galera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8:00Z</dcterms:created>
  <dc:creator>Jornalismo</dc:creator>
  <dc:description/>
  <dc:language>en-US</dc:language>
  <cp:lastModifiedBy>user</cp:lastModifiedBy>
  <dcterms:modified xsi:type="dcterms:W3CDTF">2008-01-08T20:42:00Z</dcterms:modified>
  <cp:revision>35</cp:revision>
  <dc:subject/>
  <dc:title> </dc:title>
</cp:coreProperties>
</file>