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Normal"/>
        <w:jc w:val="center"/>
        <w:rPr>
          <w:iCs/>
          <w:color w:val="808080"/>
        </w:rPr>
      </w:pPr>
      <w:r>
        <w:rPr>
          <w:iCs/>
          <w:color w:val="808080"/>
        </w:rPr>
        <w:t>09.01.0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PORTE –</w:t>
      </w:r>
      <w:r>
        <w:rPr/>
        <w:t xml:space="preserve"> os jogos de Beach Soccer terão início neste sábado (12), a partir das 9 horas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bCs w:val="false"/>
          <w:sz w:val="44"/>
        </w:rPr>
      </w:pPr>
      <w:r>
        <w:rPr>
          <w:sz w:val="44"/>
        </w:rPr>
        <w:t xml:space="preserve">Praia dos Sonhos recebe torneio d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4"/>
        </w:rPr>
        <w:t>Beach Soccer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Corpodetexto2"/>
        <w:rPr/>
      </w:pPr>
      <w:r>
        <w:rPr/>
        <w:t>Para participar do torneio é necessário que o atleta esteja inscrito e apresente no dia da partida o R.G. ou a Carteira de Identidade Escol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O Governo Municipal de Itanhaém através da Secretaria de Educação, Cultura e Esportes estará realizando no sábado (12) e domingo (13), a partir da 9 horas, o torneio de Beach Soccer – Verão 2008, categorias sub-12, sub-14 e feminino livre, que acontecerá na arena montada na Praia dos Sonh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participar da disputa é necessário que o atleta esteja devidamente inscrito, e apresente no dia da partida R.G. ou Carteira de Identidade Escolar. Todos os participantes serão premiados com medalhas. Vale lembrar que só poderão participar dos jogos, na categoria sub-12 masculino os jogadores nascidos entre 1996 e 1997, e na categoria sub-14, os nascidos nos anos de 1994 e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Cada equipe poderá inscrever no máximo 12 atletas, sendo que nenhum jogador poderá estar inscrito em mais de uma equipe. A duração de cada jogo será de 24 minutos divididos em três períodos de 8 minutos. Caso haja empate no tempo normal, a decisão será decidida por cobrança de pênalt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ira as tabelas com programação do torneio de Beach Soccer – Verão 2008: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160"/>
        <w:gridCol w:w="720"/>
        <w:gridCol w:w="2700"/>
        <w:gridCol w:w="1080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ábado, dia 12 de janeiro de 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:0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V do Suar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apira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: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Caet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i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to Fute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tanhaém F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V do Suar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la 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160"/>
        <w:gridCol w:w="720"/>
        <w:gridCol w:w="2700"/>
        <w:gridCol w:w="1080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ngo, dia 13 de janeiro de 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:0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dedor do J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dedor do J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dedor do J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dedor do J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cedor do J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cedor do J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cedor do J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cedor do J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leção Itanha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emin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to Futebol (Desafio)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-14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EFEITURA MUNICIPAL DE ITANHAÉ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ua Washington Luiz, 75, Centr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Telefax.: (13) 3421.1616 - (13) 3421.1603</w:t>
      </w:r>
    </w:p>
    <w:p>
      <w:pPr>
        <w:pStyle w:val="Normal"/>
        <w:spacing w:lineRule="auto" w:line="360"/>
        <w:jc w:val="both"/>
        <w:rPr>
          <w:rStyle w:val="StrongEmphasis"/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3:00Z</dcterms:created>
  <dc:creator>amalia</dc:creator>
  <dc:description/>
  <dc:language>en-US</dc:language>
  <cp:lastModifiedBy>User</cp:lastModifiedBy>
  <cp:lastPrinted>2008-01-08T15:15:00Z</cp:lastPrinted>
  <dcterms:modified xsi:type="dcterms:W3CDTF">2008-01-10T13:46:00Z</dcterms:modified>
  <cp:revision>106</cp:revision>
  <dc:subject/>
  <dc:title/>
</cp:coreProperties>
</file>