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4"/>
        </w:rPr>
      </w:pPr>
      <w:r>
        <w:rPr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iCs/>
          <w:color w:val="0000FF"/>
          <w:sz w:val="24"/>
        </w:rPr>
      </w:pPr>
      <w:hyperlink r:id="rId3">
        <w:r>
          <w:rPr>
            <w:rStyle w:val="InternetLink"/>
            <w:iCs/>
            <w:sz w:val="24"/>
          </w:rPr>
          <w:t>imprensa@itanhaem.sp.gov.br</w:t>
        </w:r>
      </w:hyperlink>
      <w:r>
        <w:rPr>
          <w:rStyle w:val="StrongEmphasis"/>
          <w:b w:val="false"/>
          <w:iCs/>
          <w:sz w:val="24"/>
        </w:rPr>
        <w:t xml:space="preserve"> – </w:t>
      </w:r>
      <w:hyperlink r:id="rId4">
        <w:r>
          <w:rPr>
            <w:rStyle w:val="InternetLink"/>
            <w:iCs/>
            <w:sz w:val="24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09.01.0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jc w:val="both"/>
        <w:rPr/>
      </w:pPr>
      <w:r>
        <w:rPr>
          <w:b/>
          <w:bCs/>
          <w:i w:val="false"/>
          <w:iCs/>
        </w:rPr>
        <w:t>OPORTUNIDADES</w:t>
      </w:r>
      <w:r>
        <w:rPr>
          <w:i w:val="false"/>
          <w:iCs/>
        </w:rPr>
        <w:t xml:space="preserve"> – Os interessados devem comparecer ao PAT, localizado no Centro de</w:t>
        <w:br/>
        <w:t>Atendimento ao Cidadão, na Avenida 31 de Março, nº 1.505, no Trevo da Cesp</w:t>
      </w:r>
    </w:p>
    <w:p>
      <w:pPr>
        <w:pStyle w:val="Corpodetexto3"/>
        <w:jc w:val="both"/>
        <w:rPr>
          <w:bCs/>
          <w:i w:val="false"/>
          <w:i w:val="false"/>
          <w:iCs/>
          <w:szCs w:val="44"/>
        </w:rPr>
      </w:pPr>
      <w:r>
        <w:rPr>
          <w:rFonts w:eastAsia="Tahoma"/>
          <w:bCs/>
          <w:i w:val="false"/>
          <w:iCs/>
          <w:sz w:val="44"/>
          <w:szCs w:val="44"/>
        </w:rPr>
        <w:t xml:space="preserve"> </w:t>
      </w:r>
    </w:p>
    <w:p>
      <w:pPr>
        <w:pStyle w:val="Heading4"/>
        <w:spacing w:lineRule="auto" w:line="240"/>
        <w:rPr/>
      </w:pPr>
      <w:r>
        <w:rPr/>
        <w:t>PAT de Itanhaém disponibiliza</w:t>
        <w:br/>
        <w:t>29 vagas de emprego</w:t>
      </w:r>
    </w:p>
    <w:p>
      <w:pPr>
        <w:pStyle w:val="Heading2"/>
        <w:spacing w:lineRule="auto" w:line="240"/>
        <w:jc w:val="center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/>
        <w:t xml:space="preserve">Dentre as funções oferecidas há oportunidades para garçons, professores, domésticas, diaristas, recepcionistas, balconistas, pizzaiolo, caseiros, ajudante de cozinha entre outras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ualmente o mercado de trabalho está cada vez mais competitivo e as empresas estão aumentado as exigências na hora de contratar, por isso o Posto de Atendimento ao Trabalhador (PAT) se torna uma importante referência nesta incessante procura. O Posto funciona como um Balcão de Empregos e atualmente está oferecendo 29 vag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s oportunidades disponíveis para a cidade de Itanhaém são: quatro para garçom, três para caseiros, e duas para domésticas,</w:t>
      </w:r>
      <w:r>
        <w:rPr>
          <w:rFonts w:cs="Tahoma" w:ascii="Tahoma" w:hAnsi="Tahoma"/>
          <w:bCs/>
        </w:rPr>
        <w:t xml:space="preserve"> pizzaiolos,</w:t>
      </w:r>
      <w:r>
        <w:rPr>
          <w:rFonts w:cs="Tahoma" w:ascii="Tahoma" w:hAnsi="Tahoma"/>
        </w:rPr>
        <w:t xml:space="preserve"> balconistas, ajudantes de cozinha, chapeiros e professores de informática. Para as funções de pedreiro, ajudante de pedreiro, diarista, recepcionista, sitiante e vigia são oferecidas apenas uma vaga. Já em Mongaguá há duas para professores de inglês e espanhol. Todos os citados à cima são empregos fix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se candidatar a uma das oportunidades oferecidas é preciso comparecer ao PAT, portando a Carteira de Identidade (R.G), Cadastro de Pessoas Físicas (CPF) e Carteira de Trabalho (CTPS). É importante ressaltar que para todas as funções é necessário comprovação de experiência na áre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OUTROS SERVIÇOS - </w:t>
      </w:r>
      <w:r>
        <w:rPr>
          <w:rFonts w:cs="Tahoma" w:ascii="Tahoma" w:hAnsi="Tahoma"/>
        </w:rPr>
        <w:t>Além disso, o Posto também é uma central de serviços onde o munícipe pode tirar a Carteira de Trabalho, dar entrada no Seguro Desemprego, participar de Cursos de Qualificação Profissional e ter acesso aos Programas Governamentais de Geração de Trabalho e Renda. O PAT está localizado no Centro de Atendimento ao Cidadão, na Avenida 31 de Março, nº 1.505, no Trevo da Cesp. Informações pelos telefones (13) 3427-6216/ 3427-6234/ 3427-629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 w:before="0" w:after="0"/>
        <w:rPr/>
      </w:pPr>
      <w:r>
        <w:rPr/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ua Washington Luiz, 75, Centr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Telefax.: (13) 3421.1616 - (13)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sz w:val="4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53:00Z</dcterms:created>
  <dc:creator>User</dc:creator>
  <dc:description/>
  <dc:language>en-US</dc:language>
  <cp:lastModifiedBy>User</cp:lastModifiedBy>
  <dcterms:modified xsi:type="dcterms:W3CDTF">2008-01-09T17:46:00Z</dcterms:modified>
  <cp:revision>22</cp:revision>
  <dc:subject/>
  <dc:title> </dc:title>
</cp:coreProperties>
</file>