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66775" cy="847090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color w:val="808080"/>
        </w:rPr>
      </w:pPr>
      <w:r>
        <w:rPr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color w:val="808080"/>
          <w:sz w:val="24"/>
        </w:rPr>
      </w:pPr>
      <w:r>
        <w:rPr>
          <w:rFonts w:cs="Tahoma" w:ascii="Tahoma" w:hAnsi="Tahoma"/>
          <w:color w:val="808080"/>
          <w:sz w:val="24"/>
        </w:rPr>
        <w:t>10.01.08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p>
      <w:pPr>
        <w:pStyle w:val="Corpodetexto3"/>
        <w:jc w:val="both"/>
        <w:rPr/>
      </w:pPr>
      <w:r>
        <w:rPr>
          <w:b/>
          <w:i w:val="false"/>
        </w:rPr>
        <w:t xml:space="preserve">AXÉ </w:t>
      </w:r>
      <w:r>
        <w:rPr>
          <w:i w:val="false"/>
        </w:rPr>
        <w:t>– no dia 13 a Bamdamel trará muita diversão aos foliões, já no dia 20 a animação fica por conta da banda Matraka e encerrando o II Carnatrio Batom na Cueca se apresenta dia 27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sz w:val="24"/>
          <w:szCs w:val="24"/>
        </w:rPr>
      </w:pPr>
      <w:r>
        <w:rPr>
          <w:rFonts w:cs="Tahoma" w:ascii="Tahoma" w:hAnsi="Tahoma"/>
          <w:b w:val="false"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Bamdamel é atração deste</w:t>
        <w:br/>
        <w:t>domingo em Itanhaém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Corpodetexto3"/>
        <w:rPr/>
      </w:pPr>
      <w:r>
        <w:rPr/>
        <w:t>A banda vem fazendo sucesso por onde passa, com 24 anos</w:t>
        <w:br/>
        <w:t>de carreira, é pioneira do estilo samba e reggae do Brasil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Neste domingo (13) será a vez da Bamdamel agitar a Praia dos Sonhos, a partir das 17 horas, trazendo para a galera mais uma tarde de muita descontração, alegria e diversão durante o II Carnatrio. A banda vem fazendo sucesso por onde passa, com 24 anos de carreira, é pioneira do estilo samba e reggae do Brasil. 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O grupo já teve três versões para seu nome – Banda Mel, Bamda Mel (com ‘m’) e agora Bamdamel (com ‘m’ e tudo junto), também lançou uma coletânea ‘Best of Bamdamel’, em 2005, com os maiores sucessos de sua trajetória como ‘Baianidade Nagô’, ‘Bateu Saudade’, ‘Carnafolia’ e ‘Quero fazer Amor com Você’. Em 2006 com a nova formação e sob o comando de Robson Ciolle e Jullyana Ramalho, o grupo lançou o álbum ‘Bamdamel ao Vivo VI’ com músicas inéditas e alguns grandes sucessos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E o II Carnatrio não pára por aí, a animação continua nos demais domingos de janeiro, ficando por conta das bandas: Matraka, no dia 20, que já é sucesso em todo estado de São Paulo e que com sua ‘pegada’ baiana marcará o evento com muita irreverência e gingado. No dia 27, Maroca (percussão), Xandoca (guitarra), Mamê (vocalista), Darlan (percussão) e Adib (percussão) trarão alegria e muita música, com a banda Batom na Cueca, onde a micareta irá rolar solta sobre o trio Bordoada.</w:t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jc w:val="center"/>
        <w:rPr/>
      </w:pPr>
      <w:r>
        <w:rPr>
          <w:rFonts w:cs="Tahoma" w:ascii="Tahoma" w:hAnsi="Tahoma"/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/>
          <w:bCs w:val="false"/>
          <w:sz w:val="24"/>
          <w:szCs w:val="24"/>
        </w:rPr>
        <w:t>Avenida Washington Luiz, 75 - Centro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bCs/>
          <w:sz w:val="24"/>
          <w:szCs w:val="24"/>
        </w:rPr>
        <w:t>Telefax: (13) 3421.1603 e 3421.1616</w:t>
      </w:r>
    </w:p>
    <w:sectPr>
      <w:type w:val="nextPage"/>
      <w:pgSz w:w="12240" w:h="15840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Arial"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b w:val="false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50:00Z</dcterms:created>
  <dc:creator/>
  <dc:description/>
  <dc:language>en-US</dc:language>
  <cp:lastModifiedBy>User</cp:lastModifiedBy>
  <dcterms:modified xsi:type="dcterms:W3CDTF">2008-01-10T16:01:00Z</dcterms:modified>
  <cp:revision>13</cp:revision>
  <dc:subject/>
  <dc:title> </dc:title>
</cp:coreProperties>
</file>