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10.01.08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Corpodetexto3"/>
        <w:jc w:val="both"/>
        <w:rPr>
          <w:i w:val="false"/>
          <w:i w:val="false"/>
        </w:rPr>
      </w:pPr>
      <w:r>
        <w:rPr>
          <w:b/>
          <w:i w:val="false"/>
        </w:rPr>
        <w:t xml:space="preserve">ADRENALINA </w:t>
      </w:r>
      <w:r>
        <w:rPr>
          <w:i w:val="false"/>
        </w:rPr>
        <w:t>– 40 pilotos de diversas cidades do Estado participarão da competição, que será na Avenida Jaime de Castro, a partir das 12 hora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I Festival de Kart 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acontecerá no domingo (13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Corpodetexto3"/>
        <w:rPr/>
      </w:pPr>
      <w:r>
        <w:rPr/>
        <w:t xml:space="preserve">Durante a competição os apreciadores de motos e manobras radicais poderão </w:t>
      </w:r>
    </w:p>
    <w:p>
      <w:pPr>
        <w:pStyle w:val="Corpodetexto3"/>
        <w:rPr/>
      </w:pPr>
      <w:r>
        <w:rPr/>
        <w:t>curtir a apresentação de Wheeling nos intervalos das baterias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este domingo (13), Itanhaém será palco de muita adrenalina e velocidade. Pilotos de diversas cidades do Estado, como São Paulo, Campinas, Atibaia e da Região Metropolitana da Baixada Santista participarão do I Festival Art &amp; Ousadia de Kart 2008 na Avenida Jaime de Castro, a partir das 12 horas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De acordo com informações dos organizadores do evento, o Município foi escolhido por apresentar condições técnicas para a realização da prova.  “A avenida possui uma longa reta que possibilita os pilotos atingirem alta velocidade. As máquinas chegam a alcançar 140km/h”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inda de acordo com os organizadores, até o momento está confirmada a presença de cerca de 40 pilotos de nível avançado. A competição não permitirá a participação de competidores amadores. “Teremos ótimos pilotos, como Cláudio Pinduca, de Atibaia, que é um dos favoritos ao podium”. Vale lembrar que os três primeiros colocados serão premiados com troféu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É importante ressaltar que durante a competição os apreciadores de motos e manobras radicais poderão curtir a apresentação de Wheeling da equipe Art &amp; Ousadia nos intervalos das baterias. O evento é uma realização da equipe Art &amp; Ousadia, Monster Kart Racing, Governo Municipal, Camarão Transporte, Constrular, JR Auto Peças e Contnew Assessoria Contábil.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 w:val="false"/>
          <w:bCs/>
          <w:sz w:val="24"/>
          <w:szCs w:val="24"/>
        </w:rPr>
        <w:t xml:space="preserve">Telefax: (13) 3421.1603 e 3421.1616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2:00Z</dcterms:created>
  <dc:creator>Jornalismo</dc:creator>
  <dc:description/>
  <dc:language>en-US</dc:language>
  <cp:lastModifiedBy>Jornalismo</cp:lastModifiedBy>
  <dcterms:modified xsi:type="dcterms:W3CDTF">2008-01-10T18:30:00Z</dcterms:modified>
  <cp:revision>55</cp:revision>
  <dc:subject/>
  <dc:title> </dc:title>
</cp:coreProperties>
</file>