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11.01.08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CURSOS GRATUITOS</w:t>
      </w:r>
      <w:r>
        <w:rPr>
          <w:rFonts w:cs="Tahoma" w:ascii="Tahoma" w:hAnsi="Tahoma"/>
          <w:sz w:val="24"/>
          <w:szCs w:val="24"/>
        </w:rPr>
        <w:t xml:space="preserve"> – as inscrições acontecem a partir de segunda-feira (14), das 10 às 19 horas, na Rua Victor Meirelles, 35, no Belas Arte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ETPI inicia inscrições para cursos profissionalizantes em diversas áreas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i/>
          <w:sz w:val="24"/>
          <w:szCs w:val="24"/>
        </w:rPr>
        <w:t>Estão sendo oferecidos cursos de Informática, Manutenção de computadores, Redes e linhas, NR 10, Elétrica residencial, Instalador e reparador de linhas telefônicas, Desenho Civil, Auxiliar Administrativo, Inglês, Espanhol, Cabeleireiro, Costura, Manicure e Pedicure, Artesanato e LIB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o intuito de capacitar a mão-de-obra local, o Governo Municipal de Itanhaém disponibiliza através do Centro de Treinamento Profissionalizante de Itanhaém (CETPI), diversas opções de cursos, como Informática, Manutenção de computadores, Redes e linhas, NR 10, Elétrica residencial, Instalador e reparador de linhas telefônicas, Desenho Civil, Auxiliar Administrativo, Inglês, Espanhol, Cabeleireiro, Costura, Manicure e Pedicure, Artesanato e LIBRAS. As inscrições acontecem de segunda a sexta-feira, das 10 às 19 horas, na Rua Victor Meirelles, 35, no Belas Art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a fazer a inscrição, o candidato deve ter nascido em 1992 ou em anos anteriores, conforme exigência de cada curso, e comparecer ao CEPTI portando cópia do RG. As aulas terão início em 07 de fevereiro, para a maioria dos cursos e, serão ministradas nos períodos da manhã, tarde e noite. É importante salientar que todos deverão ficar atentos à divulgação de novos cursos em outras áre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 com a secretária de Educação, Cultura e Esportes, Maria de Lourdes Carvalho, a novidade para 2008 é o atendimento dos participantes de Projetos Especiais, que passarão a freqüentar aulas nas dependências da escola. “Nossa missão é atender a demanda do mercado profissional do Município, promovendo a geração de renda e a inclusão social. O nosso esforço é permanente para a criação de novos cursos ministrados por professores qualificados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cursos do Centro Profissionalizante são gratuitos e têm duração de 60 horas. Para quem desejar obter outras informações, basta entrar em contato com o CETPI pelo telefone (13) 3426-3501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ira as datas para se inscrever nos cursos do primeiro semestre de 2008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urs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tesana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formática e Manutenção de Computador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des e Linhas, Elétrica Residencial, Desenho Civil, Inglês, Espanhol e LIBRAS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10, Instalador Reparador em Linhas Telefônicas, Locução e Oratór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stura Industrial, Auxiliar Administrativo Básico, Auxiliar Administrativo Avançado e Auxiliar Administrativo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</w:rPr>
        <w:t>SECRETARIA DE EDUCAÇÃO, CULTURA E ESPORT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24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left="1205" w:hanging="1205"/>
    </w:pPr>
    <w:rPr>
      <w:rFonts w:ascii="Tahoma" w:hAnsi="Tahoma" w:eastAsia="Times New Roman" w:cs="Tahoma"/>
      <w:szCs w:val="20"/>
    </w:rPr>
  </w:style>
  <w:style w:type="paragraph" w:styleId="Recuodecorpodetexto2">
    <w:name w:val="Recuo de corpo de texto 2"/>
    <w:basedOn w:val="Normal"/>
    <w:qFormat/>
    <w:pPr>
      <w:ind w:left="1565" w:hanging="1565"/>
    </w:pPr>
    <w:rPr>
      <w:rFonts w:ascii="Tahoma" w:hAnsi="Tahoma" w:eastAsia="Times New Roma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3:00Z</dcterms:created>
  <dc:creator>cetpi</dc:creator>
  <dc:description/>
  <dc:language>en-US</dc:language>
  <cp:lastModifiedBy>User</cp:lastModifiedBy>
  <cp:lastPrinted>2008-01-11T08:56:00Z</cp:lastPrinted>
  <dcterms:modified xsi:type="dcterms:W3CDTF">2008-01-11T19:47:00Z</dcterms:modified>
  <cp:revision>42</cp:revision>
  <dc:subject/>
  <dc:title/>
</cp:coreProperties>
</file>