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14.01.08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Corpodetexto3"/>
        <w:jc w:val="both"/>
        <w:rPr/>
      </w:pPr>
      <w:r>
        <w:rPr>
          <w:b/>
          <w:i w:val="false"/>
        </w:rPr>
        <w:t>SHOWS</w:t>
      </w:r>
      <w:r>
        <w:rPr/>
        <w:t xml:space="preserve"> –</w:t>
      </w:r>
      <w:r>
        <w:rPr>
          <w:i w:val="false"/>
          <w:iCs w:val="false"/>
        </w:rPr>
        <w:t xml:space="preserve"> Por mais de duas horas a multidão </w:t>
      </w:r>
      <w:r>
        <w:rPr>
          <w:i w:val="false"/>
        </w:rPr>
        <w:t>percorreu os cerca de 550 metros da Avenida atrás da banda que sobre o trio-elétrico apresentou canções conhecidas do grande público</w:t>
      </w:r>
    </w:p>
    <w:p>
      <w:pPr>
        <w:pStyle w:val="Corpodetexto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sz w:val="44"/>
          <w:szCs w:val="44"/>
        </w:rPr>
        <w:t xml:space="preserve">Bamdamel leva mais de </w:t>
      </w:r>
      <w:r>
        <w:rPr>
          <w:rFonts w:cs="Tahoma" w:ascii="Tahoma" w:hAnsi="Tahoma"/>
          <w:sz w:val="44"/>
        </w:rPr>
        <w:t>15 mil</w:t>
        <w:br/>
        <w:t>pessoas</w:t>
      </w:r>
      <w:r>
        <w:rPr>
          <w:rFonts w:cs="Tahoma" w:ascii="Tahoma" w:hAnsi="Tahoma"/>
          <w:sz w:val="44"/>
          <w:szCs w:val="44"/>
        </w:rPr>
        <w:t xml:space="preserve"> a Praia dos Sonhos </w:t>
      </w:r>
    </w:p>
    <w:p>
      <w:pPr>
        <w:pStyle w:val="Corpodetexto3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/>
          <w:i w:val="false"/>
          <w:iCs w:val="false"/>
          <w:sz w:val="24"/>
          <w:szCs w:val="24"/>
        </w:rPr>
      </w:r>
    </w:p>
    <w:p>
      <w:pPr>
        <w:pStyle w:val="Corpodetexto3"/>
        <w:rPr/>
      </w:pPr>
      <w:r>
        <w:rPr/>
        <w:t>A próxima atração do II Carnatrio será a banda Matraka,</w:t>
        <w:br/>
        <w:t>que se apresentará no domingo (20), a partir das 17 horas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 último domingo (13), a Praia dos Sonhos, balançou ao som da Bamdamel. O grupo baiano levou para a avenida Vicente de Carvalho muito axé e folia durante mais de duas horas de show. A atração dessa semana do II Carnatrio fez com que 15 mil pessoas percorressem os cerca de 550 metros da Avenida atrás da banda que sobre o trio-elétrico Bordoada apresentou canções conhecidas do grande público como ‘Bateu Saudade’, ‘Baianidade Nagô’, ‘Carnafolia’, e muito mai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Para a estudante Cristina de Oliveira Santos, de 17 anos, o show foi melhor do que o esperado. “Dancei o tempo todo, não consegui ficar parada um minuto se quer. Foi fantástico, adorei!”. E como o II Carnatrio não pára por aí, para o próximo domingo (20), a partir das 17 horas, também na avenida Vicente de Carvalho, na Praia dos Sonhos, haverá show com a banda Matraka. A atração, que é sucesso por todo o estado de São Paulo promete animar a galera com sua ‘pegada’ baiana, marcando o evento com muita irreverência e gingado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  <w:highlight w:val="yellow"/>
        </w:rPr>
      </w:pPr>
      <w:r>
        <w:rPr>
          <w:rFonts w:cs="Tahoma" w:ascii="Tahoma" w:hAnsi="Tahoma"/>
          <w:b w:val="false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Fechando o mês de janeiro no dia 27 será a vez de Batom na Cueca. O grupo formado por Maroca (percussão), Xandoca (guitarra), Mamê (vocalista), Darlan (percussão) e Adib (percussão) trarão alegria e muita música, levando para Avenida uma verdadeira micareta sobre o trio Bordoada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Corpodetexto2"/>
        <w:rPr/>
      </w:pPr>
      <w:r>
        <w:rPr>
          <w:b/>
          <w:bCs w:val="false"/>
        </w:rPr>
        <w:t xml:space="preserve">REGADO A REGGAE - </w:t>
      </w:r>
      <w:r>
        <w:rPr/>
        <w:t xml:space="preserve">Em conseqüência das fortes chuvas que ocorreram no sábado, o Festival Regado a Reggae do dia 12 foi cancelado. Mas os apreciadores de um bom reggae podem ficar tranqüilos. Neste sábado (19), a programação ocorrerá normalmente com a apresentação das bandas </w:t>
      </w:r>
      <w:r>
        <w:rPr>
          <w:bCs w:val="false"/>
        </w:rPr>
        <w:t xml:space="preserve">To Fly, </w:t>
      </w:r>
      <w:r>
        <w:rPr/>
        <w:t>Afrodizia e Arma de Jah, que tocarão seus sucessos a partir das</w:t>
      </w:r>
      <w:r>
        <w:rPr>
          <w:bCs w:val="false"/>
        </w:rPr>
        <w:t xml:space="preserve"> 19 horas, na Boca da Barra</w:t>
      </w:r>
      <w:r>
        <w:rPr/>
        <w:t>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/>
          <w:sz w:val="24"/>
          <w:szCs w:val="24"/>
        </w:rPr>
        <w:t>Telefax: (13) 3421.1603 e 3421.1616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 w:val="false"/>
      <w:i/>
      <w:iC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b w:val="false"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5:59:00Z</dcterms:created>
  <dc:creator>User</dc:creator>
  <dc:description/>
  <dc:language>en-US</dc:language>
  <cp:lastModifiedBy>Jornalismo</cp:lastModifiedBy>
  <dcterms:modified xsi:type="dcterms:W3CDTF">2008-01-14T18:29:00Z</dcterms:modified>
  <cp:revision>36</cp:revision>
  <dc:subject/>
  <dc:title> </dc:title>
</cp:coreProperties>
</file>