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color w:val="808080"/>
        </w:rPr>
        <w:t>15.01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CULTURA – </w:t>
      </w:r>
      <w:r>
        <w:rPr>
          <w:bCs/>
        </w:rPr>
        <w:t>a</w:t>
      </w:r>
      <w:r>
        <w:rPr/>
        <w:t xml:space="preserve"> mostra das obras acontecem todos os dias das 8 às 12 horas e das 13 às 17 horas,  na Casa do Olhar, situada na Praça Narciso de Andrade,14, no Centr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cebe</w:t>
        <w:br/>
        <w:t>exposição de Candido Portinari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urante boa parte de sua vida, as obras apresentadas por Portinari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elatavam a fome e a dor de conviver com a guerr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Governo Municipal de Itanhaém, através da Secretaria de Educação, Cultura e Esportes estará realizando até o dia 31 de janeiro, a exposição de obras do artista plástico Candido Portinari que acontece todos os dias, das 8 às 12 horas e das 13 às 17 horas, na Casa do Olhar Benedito Calixto, situada na Praça Narciso de Andrade, 14, no Cent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exibição, os apreciadores da arte poderão admirar reproduções de obras feitas a partir de lápis de cor, guache, nanquim bico-de-pena, óleo, carvão, além de painel de azulejos. O artista que já pintou cerca de 5 mil obras, de pequenos </w:t>
      </w:r>
      <w:r>
        <w:rPr>
          <w:lang w:val="pt-PT"/>
        </w:rPr>
        <w:t>esboços a gigantescos murais, alcançando projeção internacional</w:t>
      </w:r>
      <w:r>
        <w:rPr/>
        <w:t>, nasceu no ano de 1903, em uma fazenda de café, na cidade de Brodowoski, interior de São Paulo, onde encontrou ainda quando criança, seu talento com a pintura através de desenhos que rabiscava no ch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um bom tempo de sua vida, Portinari apresentou em seus trabalhos relatos sobre a fome e a dor durante a convivência na guerra. Suas obras transmitem mensagem de paz, amor, celebração à humanidade, respeito às diferenças sociais, respeito a si próprio e ao outro, princípios básicos de uma convivência harmoniosa entre os povos e entre os home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ano de </w:t>
      </w:r>
      <w:r>
        <w:rPr>
          <w:lang w:val="pt-PT"/>
        </w:rPr>
        <w:t>1928, o artista conquistou o Prêmio de Viagem ao Estrangeiro, da Exposição Geral de Belas-Artes, de tradição acadêmica. Em 1929 partiu para Paris, onde permaneceu até 1930. No início de 1931 decidiu voltar ao Brasil, com o objetivo de retratar em suas telas o povo brasileiro, superando aos poucos sua formação acadêmica e fundindo à ciência antiga da pintura, uma personalidade moderna e experimentalista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Telefax: (13) 3421.1603 e 3421.1616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rPr>
          <w:sz w:val="2"/>
          <w:lang w:val="pt-PT"/>
        </w:rPr>
      </w:pPr>
      <w:r>
        <w:rPr>
          <w:sz w:val="2"/>
          <w:lang w:val="pt-PT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7:00Z</dcterms:created>
  <dc:creator>amalia</dc:creator>
  <dc:description/>
  <dc:language>en-US</dc:language>
  <cp:lastModifiedBy>user</cp:lastModifiedBy>
  <dcterms:modified xsi:type="dcterms:W3CDTF">2008-01-15T19:25:00Z</dcterms:modified>
  <cp:revision>74</cp:revision>
  <dc:subject/>
  <dc:title>O Espaço Cultural Vereador Alberto Marques, localizado na Câmara Municipal de Guarujá (Rua Quintino de Bocaiúva, 183), irá sed</dc:title>
</cp:coreProperties>
</file>