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4.01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HOWS –</w:t>
      </w:r>
      <w:r>
        <w:rPr>
          <w:rFonts w:cs="Tahoma" w:ascii="Tahoma" w:hAnsi="Tahoma"/>
        </w:rPr>
        <w:t xml:space="preserve"> o último dia do Festival, que acontecerá no sábado (26), na Praia dos Sonhos, contará com a presença das bandas Positiva Mente, Afrodizia e Alma Dje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Regado a Reggae será realizado</w:t>
        <w:br/>
        <w:t>neste sábado na Boca da Barra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44"/>
        </w:rPr>
      </w:pPr>
      <w:r>
        <w:rPr>
          <w:rFonts w:cs="Tahoma" w:ascii="Tahoma" w:hAnsi="Tahoma"/>
          <w:i/>
          <w:iCs/>
          <w:szCs w:val="44"/>
        </w:rPr>
      </w:r>
    </w:p>
    <w:p>
      <w:pPr>
        <w:pStyle w:val="Corpodetexto3"/>
        <w:rPr/>
      </w:pPr>
      <w:r>
        <w:rPr/>
        <w:t>As bandas To Fly, Afrodizia e Arma de Jah tocarão seus sucessos a partir</w:t>
        <w:br/>
        <w:t>das 19 horas, sobre um dos maiores trios–elétricos do Estado, o Bordoada</w:t>
      </w:r>
    </w:p>
    <w:p>
      <w:pPr>
        <w:pStyle w:val="Corpodetexto3"/>
        <w:rPr/>
      </w:pPr>
      <w:r>
        <w:rPr/>
      </w:r>
    </w:p>
    <w:p>
      <w:pPr>
        <w:pStyle w:val="Corpodetexto2"/>
        <w:rPr/>
      </w:pPr>
      <w:r>
        <w:rPr/>
        <w:t xml:space="preserve">Uma das maiores manifestações democráticas da cultura reggae da Baixada Santista, o Festival Regado a Reggae continua levando muita agitação e vibrações positivas nos sábados de janeiro. No dia 19, as bandas </w:t>
      </w:r>
      <w:r>
        <w:rPr>
          <w:bCs w:val="false"/>
        </w:rPr>
        <w:t xml:space="preserve">To Fly, </w:t>
      </w:r>
      <w:r>
        <w:rPr/>
        <w:t xml:space="preserve">Afrodizia e Arma de Jah tocarão seus sucessos a partir </w:t>
      </w:r>
      <w:r>
        <w:rPr>
          <w:bCs w:val="false"/>
        </w:rPr>
        <w:t xml:space="preserve">das 19 horas, na Boca da Barra, sobre um </w:t>
      </w:r>
      <w:r>
        <w:rPr/>
        <w:t>dos maiores trios–elétricos do Estado, o Bordoada.</w:t>
      </w:r>
    </w:p>
    <w:p>
      <w:pPr>
        <w:pStyle w:val="Corpodetexto3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rpodetexto3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  <w:t>A primeira banda a se apresentar neste final de semana será a To Fly, de São Bernardo do Campo. Na estrada desde 1999 e com o objetivo de sempre levar mensagens positivas, o grupo recebe influências de Bob Marley, Steel Pulse, Peter Tosh, Natiruts, passando por Tim Maia, Los Hermanos, entre outros. No show, a Banda tocará alguns sucessos como ‘Luz de um Novo Dia’ e ‘O Amor’.</w:t>
      </w:r>
    </w:p>
    <w:p>
      <w:pPr>
        <w:pStyle w:val="Corpodetexto3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O evento ainda contará com a banda itanhaense Afrodizia, a partir das 20h30. O grupo, que possui 14 anos de estrada, recentemente lançou o CD ‘Mutação’ em toda a América Latina. A proposta do grupo é promover o reggae brasileiro e manter o verdadeiro som Jamaicano. O grupo, que também é sucesso internacional, já contou com a participação de vários ícones em seus trabalhos como Quino do Big Mountain em Regueiro de Jah, Bruno Dourado (Natiruts), dentre outros.</w:t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E para encerrar as apresentações da noite, a banda Arma de Jah, através de músicas que expressam a pureza das pequenas coisas e sentimentos, trará muita energia positiva aos amantes de um bom reggae, a partir das 21h30. O grupo de Curitiba, no Paraná, formado em 2001, possui dois CDs e já abriu show de bandas nacionais e internacionais como o Rappa, Tribo de Jah, Armandinho, Natiruts, Cidade Negra, Planta e Raiz, Maskavo, The Gladiators, Culture, entre outras.</w:t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ale lembrar que o último dia do Regado a Reggae, que acontecerá no dia 26, na Praia dos Sonhos, contará com a presença das bandas Positiva Mente, Afrodizia e Alma Djem. </w:t>
      </w:r>
    </w:p>
    <w:p>
      <w:pPr>
        <w:pStyle w:val="Corpodetexto3"/>
        <w:spacing w:lineRule="auto" w:line="36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Telefax: (13) 3421.1603 e 3421.1616</w:t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7:00Z</dcterms:created>
  <dc:creator>User</dc:creator>
  <dc:description/>
  <dc:language>en-US</dc:language>
  <cp:lastModifiedBy>User</cp:lastModifiedBy>
  <dcterms:modified xsi:type="dcterms:W3CDTF">2008-01-15T18:55:00Z</dcterms:modified>
  <cp:revision>7</cp:revision>
  <dc:subject/>
  <dc:title> </dc:title>
</cp:coreProperties>
</file>