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6.01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SAFIO</w:t>
      </w:r>
      <w:r>
        <w:rPr>
          <w:rFonts w:cs="Tahoma" w:ascii="Tahoma" w:hAnsi="Tahoma"/>
        </w:rPr>
        <w:t xml:space="preserve"> – cada participante terá oito minutos para executar suas manobras mais radicais, levando o público ao delírio e desafiando a lei da gravidade com suas habilidade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 xml:space="preserve">Final de semana radical com o Campeonato Brasileiro de Wheeli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evento contará com a presença de 80 pilotos, dentre eles os campeões da categoria profissional de 2007 e 2008  Rafael Adrenalina, Vanderley de Lima, Marcelo Bonfin  e André Ba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fim de semana (19 e 20) inicia a 1ª etapa do Campeonato Brasileiro de Wheeling, a partir da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9 horas, na av. Jaime de Castro. O evento contará também com a apresentação do Big Foot, o carro “monstro”, que mede quase 4,20 metros de altura e pesa cerca de 4,8 tonel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disputa será marcada com a presença de mais de oitenta pilotos profissionais de todo o Brasil, dentre eles os campeões brasileiros da etapa de 2006 e 2007 da categoria profissional, Rafael Adrenalina de Campinas, Vanderley de Lima, Camburiú, Marcelo Bonfin de Volta Redonda e o itanhaense André Bak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da participante terá 8 minutos para executar suas manobras mais eletrizantes, num  percurso de 200m, com motos dos mais diversos tamanhos. Os participantes darão um grande show, superando a lei da gravidade e levando o público ao delírio com suas mais variadas apresentaçõe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ssociação Brasileira de Wheeling (Abrawheeling) e o Governo Municipal de Itanhaém, fará a premiação do 1° ao 5° colocado. O evento terá o apoio da Yamaha Moto Praia, Auto Peças 3G, Auto Posto Por do Sol BR e Mescalito Art Digit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: (13) 3421.1603 e 3421.1616</w:t>
      </w:r>
    </w:p>
    <w:p>
      <w:pPr>
        <w:pStyle w:val="Normal"/>
        <w:spacing w:lineRule="auto" w:line="360"/>
        <w:rPr>
          <w:rFonts w:ascii="Tahoma" w:hAnsi="Tahoma" w:cs="Tahoma"/>
          <w:color w:val="2E2C2D"/>
          <w:szCs w:val="23"/>
        </w:rPr>
      </w:pPr>
      <w:r>
        <w:rPr>
          <w:rFonts w:cs="Tahoma" w:ascii="Tahoma" w:hAnsi="Tahoma"/>
          <w:color w:val="2E2C2D"/>
          <w:szCs w:val="23"/>
        </w:rPr>
      </w:r>
    </w:p>
    <w:p>
      <w:pPr>
        <w:pStyle w:val="Normal"/>
        <w:rPr>
          <w:rFonts w:ascii="Tahoma" w:hAnsi="Tahoma" w:cs="Tahoma"/>
          <w:color w:val="2E2C2D"/>
          <w:szCs w:val="23"/>
        </w:rPr>
      </w:pPr>
      <w:r>
        <w:rPr>
          <w:rFonts w:cs="Tahoma" w:ascii="Tahoma" w:hAnsi="Tahoma"/>
          <w:color w:val="2E2C2D"/>
          <w:szCs w:val="23"/>
        </w:rPr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03:00Z</dcterms:created>
  <dc:creator>Jornalismo</dc:creator>
  <dc:description/>
  <dc:language>en-US</dc:language>
  <cp:lastModifiedBy>Jornalismo</cp:lastModifiedBy>
  <dcterms:modified xsi:type="dcterms:W3CDTF">2008-01-16T19:45:00Z</dcterms:modified>
  <cp:revision>6</cp:revision>
  <dc:subject/>
  <dc:title> </dc:title>
</cp:coreProperties>
</file>