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4"/>
        </w:rPr>
      </w:pPr>
      <w:hyperlink r:id="rId3">
        <w:r>
          <w:rPr>
            <w:rStyle w:val="InternetLink"/>
            <w:iCs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6.01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</w:rPr>
        <w:t xml:space="preserve">RECEITA – </w:t>
      </w:r>
      <w:r>
        <w:rPr>
          <w:rFonts w:cs="Tahoma" w:ascii="Tahoma" w:hAnsi="Tahoma"/>
          <w:b w:val="false"/>
        </w:rPr>
        <w:t>o novo prazo vale para a parcela de janeiro e também para o pagamento da cota única, que tem 8% de descont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Corpodetexto2"/>
        <w:spacing w:lineRule="auto" w:line="240"/>
        <w:jc w:val="center"/>
        <w:rPr>
          <w:sz w:val="44"/>
        </w:rPr>
      </w:pPr>
      <w:r>
        <w:rPr>
          <w:b/>
          <w:bCs/>
          <w:sz w:val="44"/>
        </w:rPr>
        <w:t>Prefeitura de Itanhaém prorroga</w:t>
        <w:br/>
        <w:t xml:space="preserve">vencimento do IPTU 2008 para o dia 31 </w:t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ra efetuar o pagamento basta comparecer a uma das agências do banco Santander Banespa com o carnê. Caso o contribuinte queira pagar em outros pontos de recebimento é necessário a emissão de novo boleto</w:t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Em virtude das férias, período em que muitos ficam ausentes de suas residências, o Governo Municipal de Itanhaém prorrogou a data de vencimento da primeira parcela ou da cota única do Imposto Predial e Territorial Urbano (IPTU) do Município para o dia 31 de janeiro. Tal decisão esta embasada no decreto 2.573, de 11 de janeiro de 2008. </w:t>
      </w:r>
    </w:p>
    <w:p>
      <w:pPr>
        <w:pStyle w:val="Corpodetexto2"/>
        <w:rPr/>
      </w:pPr>
      <w:r>
        <w:rPr/>
      </w:r>
    </w:p>
    <w:p>
      <w:pPr>
        <w:pStyle w:val="Corpodetexto2"/>
        <w:rPr>
          <w:highlight w:val="yellow"/>
        </w:rPr>
      </w:pPr>
      <w:r>
        <w:rPr/>
        <w:t>Para efetuar o pagamento sem juros basta comparecer a uma das agências do banco Santander Banespa com o carnê, ou se o contribuinte preferir pagar em outros pontos de recebimento é necessário a emissão de novo boleto. Para isso, basta dirigir-se ao Centro de Atendimento do Paço Municipal, localizado a avenida Washington Luiz, 75, no Centro, ou fazer a solicitação pelo telefone 3421-1639 ou ainda pelo e-mail: receita@itanhaem.sp.gov.br.</w:t>
      </w:r>
    </w:p>
    <w:p>
      <w:pPr>
        <w:pStyle w:val="Corpodetexto2"/>
        <w:rPr>
          <w:highlight w:val="yellow"/>
        </w:rPr>
      </w:pPr>
      <w:r>
        <w:rPr>
          <w:highlight w:val="yellow"/>
        </w:rPr>
      </w:r>
    </w:p>
    <w:p>
      <w:pPr>
        <w:pStyle w:val="Corpodetexto2"/>
        <w:rPr>
          <w:highlight w:val="yellow"/>
        </w:rPr>
      </w:pPr>
      <w:r>
        <w:rPr/>
        <w:t>Vale lembrar que para aqueles que optarem pelo pagamento em cota única, o desconto de 8% será mantido. De acordo com o secretário da Fazenda, Oristeu Cortez, esta medida visa auxiliar o contribuinte que perdeu a data de vencimento. “Algumas pessoas estão nos procurando alegando que quando retornaram a suas residências o prazo já estava vencido. Com isso, esperamos dar um voto de confiança a população e ao mesmo tempo motivar o pagamento da cota única”.</w:t>
      </w:r>
    </w:p>
    <w:p>
      <w:pPr>
        <w:pStyle w:val="Corpodetexto2"/>
        <w:rPr>
          <w:highlight w:val="yellow"/>
        </w:rPr>
      </w:pPr>
      <w:r>
        <w:rPr>
          <w:highlight w:val="yellow"/>
        </w:rPr>
      </w:r>
    </w:p>
    <w:p>
      <w:pPr>
        <w:pStyle w:val="Corpodetexto2"/>
        <w:rPr/>
      </w:pPr>
      <w:r>
        <w:rPr/>
        <w:t xml:space="preserve">No total foram emitidos cerca de 138 mil carnês do imposto. E diariamente, desde 11 de janeiro, o Centro de Atendimento ao Cidadão da Prefeitura, que funciona de segunda a sexta-feira, das 9 às 16 horas, vêm registrando 400 pedidos de 2ª via para os boletos vencidos no dia 10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REAJUSTE – </w:t>
      </w:r>
      <w:r>
        <w:rPr/>
        <w:t>A exemplo do que vem acontecendo desde 2006, o IPTU 2008 não sofreu aumento na alíquota base, calculada em Unidades Fiscais (UF). Porém o valor da UF, que era R$ 1,75, a partir de 1° de janeiro, sofreu um reajuste de 4%, passando a valer R$ 1,82. De acordo com a Administração Municipal este percentual está embasado no reajuste médio da inflação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eastAsia="Arial Unicode MS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0:00Z</dcterms:created>
  <dc:creator>User</dc:creator>
  <dc:description/>
  <dc:language>en-US</dc:language>
  <cp:lastModifiedBy>User</cp:lastModifiedBy>
  <dcterms:modified xsi:type="dcterms:W3CDTF">2008-01-17T17:40:00Z</dcterms:modified>
  <cp:revision>2</cp:revision>
  <dc:subject/>
  <dc:title> </dc:title>
</cp:coreProperties>
</file>