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7.0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FISCALIZAÇÃO </w:t>
      </w:r>
      <w:r>
        <w:rPr>
          <w:rFonts w:cs="Tahoma" w:ascii="Tahoma" w:hAnsi="Tahoma"/>
        </w:rPr>
        <w:t>- dos 140 estabelecimentos espalhados pelos 27 km de praia, apenas 59 estão regula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ura de Itanhaém interdita</w:t>
        <w:br/>
        <w:t>42 quiosques da orla da pra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ação que teve início na quinta-feira (17) se estenderá até sexta-feira (18) e tem como intuito garantir a segurança dos consumidores e a higiene dos produtos comercializad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garantir a segurança dos consumidores, inclusive no que tangue a higiene e procedência dos produtos comercializados, o Governo Municipal através do Departamento de Comércio intensificou a fiscalização nos 140 quiosques espalhados pela orla. Deste total, apenas 59 comerciantes estão devidamente regularizados para trabalhar em 2008, e mais 29 já deram entrada no pedido de regularização. Por conta disso, até esta sexta-feira (18) a Prefeitura espera concluir as ordens de interdição em 42 quiosqu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omércios irregulares estão sendo lacrados, com o apoio da Guarda Municipal, após o cumprimento de todas as etapas do processo de interdição que consiste em primeira fiscalização na orientação e emissão de notificação para regularização no prazo de 30 dias, no segundo momento foi dado mais 15 dias para providências, e na terceira e última abordage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pulado o prazo final de 24 horas. Após estes períodos, os fiscais com a determinação em mãos percorrem os 27 km de praia para fechar os estabelecimentos e efetivamente garantir os direitos dos cidadã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orientações quanto a necessidade em renovar a inspeção da vigilância sanitária, e conseqüentemente, o Alvará de Funcionamento e Localização, os quiosqueiros também são informados quanto a disposição de mesas e cadeiras ao redor do imóvel - que não deve exceder os cinco metros - e demais normas de segurança. "Não pretendemos tirar o emprego de ninguém, apenas estamos fazer cumprir a lei em benefício daqueles que vem a praia com sua família para passar um dia agradável e tem o direito de retornar as residências sem qualquer preocupação", esclarece o secretário da Fazenda, Oristeu Corte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conclusão das interdições, o Departamento continuará com as rondas para verificar se a ordem esta sendo devidamente cumprida. A abertura desses estabelecimentos somente será autorizada depois da devida regulariz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EMOLIÇÃO </w:t>
      </w:r>
      <w:r>
        <w:rPr>
          <w:rFonts w:cs="Tahoma" w:ascii="Tahoma" w:hAnsi="Tahoma"/>
        </w:rPr>
        <w:t>- Além dos quiosques irregulares lacrados, a fiscalização também realizou levantamento daqueles que estavam em mau estado de conservação, muitas vezes, destruídos por vândalos e sendo utilizados como ponto de consumo de drogas e abrigo para marginais, bem como abandonados pelos seus responsáveis, o que contraria a sua finalidade original, que era de embelezar e atender aos turistas. A Prefeitura, no período de 2005 a 2007, concluiu o levantamento desses quiosques e efetivou a demolição de 10 deles que estavam em condições precá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52:00Z</dcterms:created>
  <dc:creator/>
  <dc:description/>
  <dc:language>en-US</dc:language>
  <cp:lastModifiedBy>User</cp:lastModifiedBy>
  <dcterms:modified xsi:type="dcterms:W3CDTF">2008-01-17T17:59:00Z</dcterms:modified>
  <cp:revision>27</cp:revision>
  <dc:subject/>
  <dc:title>SCPC – Correspondências dão início ao processo de execução fiscal, que podem levar as propriedades a leilão e o nome do propri</dc:title>
</cp:coreProperties>
</file>