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17.01.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RICULTURA – </w:t>
      </w:r>
      <w:r>
        <w:rPr>
          <w:rFonts w:cs="Tahoma" w:ascii="Tahoma" w:hAnsi="Tahoma"/>
          <w:b w:val="false"/>
          <w:sz w:val="24"/>
          <w:szCs w:val="24"/>
        </w:rPr>
        <w:t>o encontro será realizado, às 9 horas, no Centro de Pesquisas do Estuário do Rio Itanhaém, localizado na Rua Dom Sebastião Leme, 195, no Jardim Mosteir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 xml:space="preserve">Política Nacional de Desenvolvimento </w:t>
        <w:br/>
        <w:t>Rural Sustentável será debatida dia 18</w:t>
        <w:br/>
      </w:r>
    </w:p>
    <w:p>
      <w:pPr>
        <w:pStyle w:val="Corpodetexto3"/>
        <w:rPr/>
      </w:pPr>
      <w:r>
        <w:rPr/>
        <w:t>A reunião é direcionada aos agricultores, pescadores artesanais, povos indígenas,</w:t>
        <w:br/>
        <w:t>assentados de reforma agrária, quilombolas e de outros tipos de comunidades,</w:t>
        <w:br/>
        <w:t>técnicos de ONG’s e de entidades governamentais do Litoral Sul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m o objetivo de definir diretrizes e discutir temas para a formulação da Política Nacional de Desenvolvimento Rural Sustentável, na sexta-feira (18), os Departamentos de Agricultura de Itanhaém e Peruíbe e a Coordenadoria de Assistência Técnica Integral (CATI) estarão realizando reunião, às 9 horas, no Centro de Pesquisas do Estuário do Rio Itanhaém, localizado na Rua Dom Sebastião Leme, 195, no Jardim Mosteir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encontro é direcionado aos agricultores, pescadores artesanais, povos indígenas, assentados de reforma agrária, agricultores localizados nas Zonas de Ocupação Temporária do Parque Estadual da Serra do Mar, quilombolas e de outros tipos de comunidades, além de técnicos de ONG’s e de entidades governamentais do Litoral Sul. Os interessados devem realizar as inscrições no local do evento, apresentando o Registro Geral (RG) e o comprovante de residênc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s temas discutidos serão o desenvolvimento socioeconômico e ambiental, reforma agrária e acesso aos recursos ambientais, qualidade de vida no Brasil rural, participação política e organização social, assistência técnica e extensão rural (ATER), formas de aquisição e venda de produtos agrícolas, crédito agropecuário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diretor do Departamento de Agricultura e Abastecimento de Itanhaém, Vinicius Camba de Almeida, ressalta a importância da criação da Política Nacional de Desenvolvimento Rural Sustentável. “Com a implantação desta política, certos grupos passarão a contar com leis exclusivas que deverão ser seguidas. Assim, os integrantes destas comunidades irão receber benefícios específicos, que irão proporcionar facilidades e desenvolvimento”. Participam ainda da organização do evento os Conselhos Municipais de Desenvolvimento Rural de Itanhaém e de Peruíb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Vale lembrar que as diretrizes que forem definidas no encontro do dia 18 serão estabelecidas em reunião da Comissão Organizadora Regional, a ser realizada no dia 24 de janeiro, às 14 horas, no Instituto de Economia Agrícola (IEA), em São Paulo. Além disso, na ocasião será formulado o documento a ser apresentado no dia 30, no Parque da Água Branca, também em São Paulo, durante a reunião intermunicipal com representantes das três regionais: CATI de São Paulo, Sorocaba, Mogi das Cruzes, e também a comunidade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ONFERÊNCIA –</w:t>
      </w:r>
      <w:r>
        <w:rPr>
          <w:rFonts w:cs="Tahoma" w:ascii="Tahoma" w:hAnsi="Tahoma"/>
          <w:b w:val="false"/>
          <w:sz w:val="24"/>
          <w:szCs w:val="24"/>
        </w:rPr>
        <w:t xml:space="preserve"> o Estado enviará 157 delegados estaduais para a I Conferência Nacional de Desenvolvimento Rural Sustentável e Solidário (CNDRSS), promovido pelo Ministério de Desenvolvimento Agrário (MDA). Desses delegados, 52 serão representantes do poder público, 84 das comunidades de agricultores familiares e 21 de entidades de apoio. Todos serão eleitos em uma conferência estadual, que está prevista para ser realizada em março ou abril, em local ainda a ser determinad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I CNDRSS acontecerá entre os dias 25 e 28 de junho, na cidade de Olinda, em Pernambuco. O objetivo do encontro é criar a política nacional de desenvolvimento rural sustentável unindo todas as forças sociais e as diferentes realidades regionais, ou seja, a diversidade brasileira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6:00Z</dcterms:created>
  <dc:creator>Jornalismo</dc:creator>
  <dc:description/>
  <dc:language>en-US</dc:language>
  <cp:lastModifiedBy>Jornalismo</cp:lastModifiedBy>
  <dcterms:modified xsi:type="dcterms:W3CDTF">2008-01-17T20:11:00Z</dcterms:modified>
  <cp:revision>19</cp:revision>
  <dc:subject/>
  <dc:title> </dc:title>
</cp:coreProperties>
</file>