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7.0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TRAÇÃO</w:t>
      </w:r>
      <w:r>
        <w:rPr>
          <w:rFonts w:cs="Tahoma" w:ascii="Tahoma" w:hAnsi="Tahoma"/>
        </w:rPr>
        <w:t xml:space="preserve"> – O disco ‘Fotografia</w:t>
      </w:r>
      <w:r>
        <w:rPr>
          <w:rFonts w:cs="Tahoma" w:ascii="Tahoma" w:hAnsi="Tahoma"/>
          <w:i/>
        </w:rPr>
        <w:t xml:space="preserve">’, </w:t>
      </w:r>
      <w:r>
        <w:rPr>
          <w:rFonts w:cs="Tahoma" w:ascii="Tahoma" w:hAnsi="Tahoma"/>
        </w:rPr>
        <w:t>tem um repertório formado por doze músicas inéditas e de composição própria, no estilo Pop/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aça do Suarão terá show</w:t>
        <w:br/>
        <w:t>com a dupla Brunna e Mate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staque desde muito cedo, os cantores já se apresentaram</w:t>
        <w:br/>
        <w:t>em várias emissoras como Rede Globo, SBT e Bandeirant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sexta-feira (18), a jovem dupla Brunna e Mateus estará se apresentando na praça Nossa Senhora do Sion, no Suarão, a partir das 20 horas. Em seus shows além interpretar canções do novo disco </w:t>
      </w:r>
      <w:r>
        <w:rPr>
          <w:rFonts w:cs="Tahoma" w:ascii="Tahoma" w:hAnsi="Tahoma"/>
          <w:i/>
        </w:rPr>
        <w:t>‘</w:t>
      </w:r>
      <w:r>
        <w:rPr>
          <w:rFonts w:cs="Tahoma" w:ascii="Tahoma" w:hAnsi="Tahoma"/>
        </w:rPr>
        <w:t>Fotografia’, a dupla canta sucessos de Kid Abelha, Edson e Hudson, Cazuza, Ivete Sangalo, Babado Novo, Michael Jackson, Laura Pausini e Ana Carol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isco ‘Fotografia’ tem um repertório formado por doze músicas inéditas e de composição própria, no estilo Pop/Rock. Uma das faixas foi gravada ao vivo em voz e violão, o álbum ainda conta com uma faixa interativa, com o </w:t>
      </w:r>
      <w:r>
        <w:rPr>
          <w:rFonts w:cs="Tahoma" w:ascii="Tahoma" w:hAnsi="Tahoma"/>
          <w:i/>
        </w:rPr>
        <w:t xml:space="preserve">Making Off </w:t>
      </w:r>
      <w:r>
        <w:rPr>
          <w:rFonts w:cs="Tahoma" w:ascii="Tahoma" w:hAnsi="Tahoma"/>
        </w:rPr>
        <w:t>e diversas fotos da dupla. O CD vem recebendo o apoio de diversos programas, como: Raul Gil, Rede Vida, Rede Mulher e também de várias rádios do Brasil, onde suas musicas já se tornaram suces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unna, 17 anos, e Mateus, 15, já se apresentarem em várias emissoras de televisão, como: na Rede Bandeirantes, Rede Globo, Rede Record, Rede TV, SBT, dentre outras TVs regionais. A dupla começou a se destacar no quadro ‘</w:t>
      </w:r>
      <w:r>
        <w:rPr>
          <w:rFonts w:cs="Tahoma" w:ascii="Tahoma" w:hAnsi="Tahoma"/>
          <w:i/>
        </w:rPr>
        <w:t xml:space="preserve">Jovens Talentos’ </w:t>
      </w:r>
      <w:r>
        <w:rPr>
          <w:rFonts w:cs="Tahoma" w:ascii="Tahoma" w:hAnsi="Tahoma"/>
        </w:rPr>
        <w:t xml:space="preserve"> do programa Raul Gil, onde gravaram CD e DVD, em homenagem a Jovem Guarda, e devido ao talento apresentado receberam o disco de Ouro.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: (13) 3421.1603 e 3421.1616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6:00Z</dcterms:created>
  <dc:creator>Jornalismo</dc:creator>
  <dc:description/>
  <dc:language>en-US</dc:language>
  <cp:lastModifiedBy>Jornalismo</cp:lastModifiedBy>
  <dcterms:modified xsi:type="dcterms:W3CDTF">2008-01-17T19:52:00Z</dcterms:modified>
  <cp:revision>23</cp:revision>
  <dc:subject/>
  <dc:title> </dc:title>
</cp:coreProperties>
</file>