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"/>
        <w:rPr>
          <w:sz w:val="24"/>
        </w:rPr>
      </w:pPr>
      <w:r>
        <w:rPr>
          <w:sz w:val="24"/>
        </w:rPr>
        <w:t>18.01.08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BASTECIMENTO</w:t>
      </w:r>
      <w:r>
        <w:rPr>
          <w:rFonts w:cs="Tahoma" w:ascii="Tahoma" w:hAnsi="Tahoma"/>
        </w:rPr>
        <w:t xml:space="preserve"> – a divulgação foi realizada nesta quarta-feira (16), na Estação de Tratamento de Água (ETA) – Mamb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sidente da Sabesp anuncia investimentos de R$ 300 milhões em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s obras serão para a ampliação da Estação que além de ser abastecida pelo Rio Mambu passará a captar água do Rio Branco. A unidade ampliará a distribuição, alcançando 1.600 litros por segundo, 1.000 a mais do que a capacidade atu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resolver o problema da distribuição de água em Itanhaém, o prefeito João Carlos Forssell recebeu, nesta quarta-feira (16), na Estação de Tratamento de Água (ETA) – Mambú, o presidente da Companhia de Saneamento Básico do Estado de São Paulo (Sabesp), Gesner Oliveira. O encontro foi motivado em virtude das fortes chuvas do último final de semana (12 e 13) que prejudicou o abastec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visita, Oliveira comentou a respeito dos investimentos que serão feitos na ETA da Cidade através do Programa Água no Litoral. Serão destinados cerca de R$ 300 milhões para ampliação da Estação que além de ser abastecida pelo Rio Mambu, também passará a captar água do rio Branco. “Estas obras irão aumentar a capacidade da captação e de tratamento da água. Este novo sistema irá beneficiar além de Itanhaém, as cidades de Peruíbe, Mongaguá, Praia Grande e uma parte de São Vic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e Itanhaém se dispôs a trabalhar em conjunto com a Sabesp para resolver o problema. “Temos que preservar os mananciais dos rios. Já estamos definindo uma estratégia de fiscalização para coibir a invasão nestes locais de preservaçã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melhorias serão realizadas numa área próxima de onde opera a atual Estação. Além do processo de construção, a unidade atual também será reforma, passando por um processo de modernização. Para ser ter idéia do benefício desse serviço, hoje a Estação opera com 600 litros por segundo. Após a conclusão das obras, a capacidade será de 1.600. Segundo a própria Sabesp, a previsão para término das melhorias será em 201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19:00Z</dcterms:created>
  <dc:creator>User</dc:creator>
  <dc:description/>
  <dc:language>en-US</dc:language>
  <cp:lastModifiedBy>User</cp:lastModifiedBy>
  <dcterms:modified xsi:type="dcterms:W3CDTF">2008-01-18T19:50:00Z</dcterms:modified>
  <cp:revision>33</cp:revision>
  <dc:subject/>
  <dc:title>Com o objetivo de resolver o problema de distribuição de água de Itanhaém, e demais cidades do Litoral Sul, o presidente da Co</dc:title>
</cp:coreProperties>
</file>