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  <w:t>18.01.08</w:t>
      </w:r>
    </w:p>
    <w:p>
      <w:pPr>
        <w:pStyle w:val="NormalWeb"/>
        <w:spacing w:before="0" w:after="0"/>
        <w:jc w:val="both"/>
        <w:rPr>
          <w:rFonts w:ascii="Tahoma" w:hAnsi="Tahoma" w:cs="Tahoma"/>
          <w:iCs/>
          <w:color w:val="808080"/>
          <w:sz w:val="24"/>
        </w:rPr>
      </w:pPr>
      <w:r>
        <w:rPr>
          <w:rFonts w:cs="Tahoma" w:ascii="Tahoma" w:hAnsi="Tahoma"/>
          <w:iCs/>
          <w:color w:val="808080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EXIBIÇÃO</w:t>
      </w:r>
      <w:r>
        <w:rPr/>
        <w:t xml:space="preserve"> – </w:t>
      </w:r>
      <w:r>
        <w:rPr>
          <w:rFonts w:cs="Tahoma" w:ascii="Tahoma" w:hAnsi="Tahoma"/>
        </w:rPr>
        <w:t>Biblioteca Municipal</w:t>
      </w:r>
      <w:r>
        <w:rPr/>
        <w:t xml:space="preserve"> </w:t>
      </w:r>
      <w:r>
        <w:rPr>
          <w:rFonts w:cs="Tahoma" w:ascii="Tahoma" w:hAnsi="Tahoma"/>
        </w:rPr>
        <w:t>exibe mostra de curtas metragens, nesta sexta-feira (25), às 20h30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Biblioteca traz mostra itinerante do</w:t>
        <w:br/>
        <w:t>Festival Santista de Curta Metragens</w:t>
      </w:r>
    </w:p>
    <w:p>
      <w:pPr>
        <w:pStyle w:val="Corpodetexto3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Corpodetexto3"/>
        <w:spacing w:lineRule="auto" w:line="240"/>
        <w:rPr/>
      </w:pPr>
      <w:r>
        <w:rPr/>
        <w:t>Dentre os curtas exibidos estarão: “Santa de Casa” de Allan Sieber, “Vai indo que</w:t>
        <w:br/>
        <w:t>eu já vou” de Rubens  Barros e Marcelo Peres, e ‘Ela vai voltar’ de Cacá Nazário</w:t>
      </w:r>
    </w:p>
    <w:p>
      <w:pPr>
        <w:pStyle w:val="Normal"/>
        <w:spacing w:lineRule="auto" w:line="36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Corpodetexto2"/>
        <w:rPr/>
      </w:pPr>
      <w:r>
        <w:rPr/>
        <w:t xml:space="preserve">Para comemorar o sucesso da 5ª edição do Festival Santista de Curta Metragens – Curta Santos, a Secretaria de Educação, Cultura e Esportes de Itanhaém, através da Biblioteca Municipal Poeta Paulo Bomfim, sediará mostra dos melhores curtas. A exposição acontecerá nesta sexta-feira (25), a partir das 20h30, na rua Cunha Moreira, 71, no Centro. </w:t>
      </w:r>
    </w:p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>
          <w:highlight w:val="yellow"/>
        </w:rPr>
      </w:pPr>
      <w:r>
        <w:rPr/>
        <w:t>Os filmes a serem exibidos são: ‘Santa de Casa’ de Allan Sieber, ‘Vai indo que eu já vou’ de Rubens Barros e Marcelo Peres, ‘Eu vou tentar’ de Yan Whately, ‘Ela vai voltar’ de Cacá Nazário, dentre outros. O Festival inicia sua fase itinerante passando por oito cidades da Baixada Santista, Litoral Sul e Vale do Ribeira: Bertioga, Guarujá, Cubatão, São Vicente, Praia Grande, Itanhaém, Peruíbe e Itariri.</w:t>
      </w:r>
    </w:p>
    <w:p>
      <w:pPr>
        <w:pStyle w:val="Corpodetexto2"/>
        <w:rPr>
          <w:highlight w:val="yellow"/>
        </w:rPr>
      </w:pPr>
      <w:r>
        <w:rPr>
          <w:highlight w:val="yellow"/>
        </w:rPr>
      </w:r>
    </w:p>
    <w:p>
      <w:pPr>
        <w:pStyle w:val="Corpodetexto2"/>
        <w:rPr/>
      </w:pPr>
      <w:r>
        <w:rPr/>
        <w:t>Em sua 5ª edição, o Curta Santos superou a marca dos 800 trabalhos inscritos. Para assistir a Mostra é necessário retirar o convite antecipadamente na Biblioteca. Os lugares são limitados e os filmes têm censura de 18 anos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- (13) 3421.1603</w:t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3:00Z</dcterms:created>
  <dc:creator>amalia</dc:creator>
  <dc:description/>
  <dc:language>en-US</dc:language>
  <cp:lastModifiedBy>user</cp:lastModifiedBy>
  <dcterms:modified xsi:type="dcterms:W3CDTF">2008-01-22T19:10:00Z</dcterms:modified>
  <cp:revision>83</cp:revision>
  <dc:subject/>
  <dc:title>V Festival Santista de Curta Metragens – Curta Santos</dc:title>
</cp:coreProperties>
</file>