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iCs/>
          <w:color w:val="0000FF"/>
          <w:sz w:val="24"/>
        </w:rPr>
      </w:pPr>
      <w:hyperlink r:id="rId3">
        <w:r>
          <w:rPr>
            <w:rStyle w:val="InternetLink"/>
            <w:b/>
            <w:iCs/>
            <w:sz w:val="24"/>
          </w:rPr>
          <w:t>imprensa@itanhaem.sp.gov.br</w:t>
        </w:r>
      </w:hyperlink>
      <w:r>
        <w:rPr>
          <w:rStyle w:val="StrongEmphasis"/>
          <w:b/>
          <w:bCs w:val="false"/>
          <w:iCs/>
          <w:sz w:val="24"/>
        </w:rPr>
        <w:t xml:space="preserve"> – </w:t>
      </w:r>
      <w:hyperlink r:id="rId4">
        <w:r>
          <w:rPr>
            <w:rStyle w:val="InternetLink"/>
            <w:b/>
            <w:i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808080"/>
        </w:rPr>
        <w:t>21.01.08</w:t>
      </w:r>
    </w:p>
    <w:p>
      <w:pPr>
        <w:pStyle w:val="NormalWeb"/>
        <w:rPr/>
      </w:pPr>
      <w:r>
        <w:rPr>
          <w:rStyle w:val="StrongEmphasis"/>
          <w:rFonts w:cs="Tahoma" w:ascii="Tahoma" w:hAnsi="Tahoma"/>
        </w:rPr>
        <w:t xml:space="preserve">AGITAÇÃO </w:t>
      </w:r>
      <w:r>
        <w:rPr>
          <w:rFonts w:cs="Tahoma" w:ascii="Tahoma" w:hAnsi="Tahoma"/>
        </w:rPr>
        <w:t>– o show acontecerá a partir das 20 horas, na avenida Mário Covas Júnior, no trecho entre a Avenida Flacides Ferreira e o terminal rodoviário, no Gaivota.</w:t>
      </w:r>
    </w:p>
    <w:p>
      <w:pPr>
        <w:pStyle w:val="NormalWeb"/>
        <w:jc w:val="center"/>
        <w:rPr>
          <w:rFonts w:ascii="Tahoma" w:hAnsi="Tahoma" w:cs="Tahoma"/>
          <w:b/>
          <w:b/>
          <w:sz w:val="44"/>
          <w:highlight w:val="yellow"/>
        </w:rPr>
      </w:pPr>
      <w:r>
        <w:rPr>
          <w:rFonts w:cs="Tahoma" w:ascii="Tahoma" w:hAnsi="Tahoma"/>
          <w:b/>
          <w:sz w:val="44"/>
        </w:rPr>
        <w:t>Vem k é a atração do II Carnatrio</w:t>
        <w:br/>
        <w:t>desta sexta-feira (25)</w:t>
      </w:r>
    </w:p>
    <w:p>
      <w:pPr>
        <w:pStyle w:val="NormalWeb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 trio-elétrico percorrerá cerca de 500 metros sob o comando dos meninos, após a apresentação, o público será recepcionado pela bateria da Escola de Samba do Gaivota</w:t>
      </w:r>
    </w:p>
    <w:p>
      <w:pPr>
        <w:pStyle w:val="Normal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Nesta sexta-feira (25), será feriado na maior cidade do país, São Paulo, que completará 454 anos. Devido ao aniversário da Cidade – feriado prolongado -, o II Carnatrio de Itanhaém irá apresentar na praia do Gaivota show com o grupo Vem K. Os pagodeiros animarão a galera sobre o trio Bordoada, a partir das 19 horas, na avenida Mário Covas Júnior, no trecho entre a Avenida Flacides Ferreira e o terminal rodoviário, no Gaivota.</w:t>
      </w:r>
    </w:p>
    <w:p>
      <w:pPr>
        <w:pStyle w:val="Normal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Vem K surgiu através do empresário Gilson Pereira, que em fevereiro de 2001 abriu um processo de seleção para formar um grupo musical, e após uma bateria de testes, Júnior (Kbrito), Clayton, Juninho e Fabinho foram selecionados. Atualmente, os meninos estão no seu terceiro álbum - ao vivo. Seu primeiro disco foi lançado em 2002 e trouxe as músicas ‘Mania Nacional’, ‘Menina Mulher’ e ‘Estrela Guia’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trio-elétrico percorrerá cerca de 500 metros sob o comando do Vem k, após a apresentação do grupo, o público será recepcionado pela bateria da Escola de Samba do Gaivota. O II Carnatrio também será realizado no domingo (27) com a banda Batom na Cueca que conquistaram um lugar no mais concorrido Carnaval Baiano, trazendo para Itanhaém um gostinho da Bahia, a partir das 17 horas, na Praia dos Sonhos. Ainda no domingo, o grupo Matraka – que teve seu show adiado devido ao mau tempo – encerra o II Carnatrio com muita animação.</w:t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03 / 3421-1616</w:t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45:00Z</dcterms:created>
  <dc:creator>User</dc:creator>
  <dc:description/>
  <dc:language>en-US</dc:language>
  <cp:lastModifiedBy>user</cp:lastModifiedBy>
  <cp:lastPrinted>2008-01-21T10:21:00Z</cp:lastPrinted>
  <dcterms:modified xsi:type="dcterms:W3CDTF">2008-01-23T19:12:00Z</dcterms:modified>
  <cp:revision>39</cp:revision>
  <dc:subject/>
  <dc:title>A Tribuna</dc:title>
</cp:coreProperties>
</file>