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jc w:val="center"/>
        <w:rPr>
          <w:color w:val="808080"/>
        </w:rPr>
      </w:pPr>
      <w:r>
        <w:rPr>
          <w:color w:val="808080"/>
        </w:rPr>
        <w:t>SECRETARIA DE COMUNICAÇÃO SOCIAL</w:t>
      </w:r>
    </w:p>
    <w:p>
      <w:pPr>
        <w:pStyle w:val="TextBody"/>
        <w:pBdr>
          <w:bottom w:val="single" w:sz="4" w:space="1" w:color="000000"/>
        </w:pBdr>
        <w:jc w:val="center"/>
        <w:rPr>
          <w:color w:val="0000FF"/>
        </w:rPr>
      </w:pPr>
      <w:hyperlink r:id="rId3">
        <w:r>
          <w:rPr>
            <w:rStyle w:val="InternetLink"/>
          </w:rPr>
          <w:t>imprensa@itanhaem.sp.gov.br</w:t>
        </w:r>
      </w:hyperlink>
      <w:r>
        <w:rPr>
          <w:rStyle w:val="StrongEmphasis"/>
          <w:b w:val="false"/>
        </w:rPr>
        <w:t xml:space="preserve"> – </w:t>
      </w:r>
      <w:hyperlink r:id="rId4">
        <w:r>
          <w:rPr>
            <w:rStyle w:val="InternetLink"/>
          </w:rPr>
          <w:t>www.itanhaem.sp.gov.br</w:t>
        </w:r>
      </w:hyperlink>
    </w:p>
    <w:p>
      <w:pPr>
        <w:pStyle w:val="Normal"/>
        <w:jc w:val="center"/>
        <w:rPr>
          <w:rFonts w:ascii="Tahoma" w:hAnsi="Tahoma" w:cs="Tahoma"/>
          <w:sz w:val="24"/>
          <w:szCs w:val="24"/>
        </w:rPr>
      </w:pPr>
      <w:r>
        <w:rPr>
          <w:rFonts w:cs="Tahoma" w:ascii="Tahoma" w:hAnsi="Tahoma"/>
          <w:color w:val="808080"/>
          <w:sz w:val="24"/>
        </w:rPr>
        <w:t>22.01.08</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GRICULTURA – </w:t>
      </w:r>
      <w:r>
        <w:rPr>
          <w:rFonts w:cs="Tahoma" w:ascii="Tahoma" w:hAnsi="Tahoma"/>
          <w:b w:val="false"/>
          <w:sz w:val="24"/>
          <w:szCs w:val="24"/>
        </w:rPr>
        <w:t>os pontos que foram definidos no encontro do dia 18 serão estabelecidos em reunião da Comissão Organizadora Regional, a ser realizada no dia 24 de janeiro, às 14 horas, no Instituto de Economia Agrícola (IEA), em São Paulo</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sz w:val="44"/>
          <w:szCs w:val="44"/>
        </w:rPr>
      </w:pPr>
      <w:r>
        <w:rPr>
          <w:rFonts w:cs="Tahoma" w:ascii="Tahoma" w:hAnsi="Tahoma"/>
          <w:sz w:val="44"/>
          <w:szCs w:val="44"/>
        </w:rPr>
        <w:t xml:space="preserve">Definidas diretrizes para Política Nacional </w:t>
      </w:r>
    </w:p>
    <w:p>
      <w:pPr>
        <w:pStyle w:val="Normal"/>
        <w:jc w:val="center"/>
        <w:rPr>
          <w:rFonts w:ascii="Tahoma" w:hAnsi="Tahoma" w:cs="Tahoma"/>
          <w:i/>
          <w:i/>
          <w:iCs/>
          <w:sz w:val="24"/>
          <w:szCs w:val="24"/>
        </w:rPr>
      </w:pPr>
      <w:r>
        <w:rPr>
          <w:rFonts w:cs="Tahoma" w:ascii="Tahoma" w:hAnsi="Tahoma"/>
          <w:sz w:val="44"/>
          <w:szCs w:val="44"/>
        </w:rPr>
        <w:t>de Desenvolvimento Rural Sustentável</w:t>
        <w:br/>
      </w:r>
    </w:p>
    <w:p>
      <w:pPr>
        <w:pStyle w:val="Corpodetexto3"/>
        <w:rPr/>
      </w:pPr>
      <w:r>
        <w:rPr/>
        <w:t xml:space="preserve">A principal estratégia é a superação das desigualdades sociais e regionais organizada </w:t>
      </w:r>
    </w:p>
    <w:p>
      <w:pPr>
        <w:pStyle w:val="Corpodetexto3"/>
        <w:rPr/>
      </w:pPr>
      <w:r>
        <w:rPr/>
        <w:t xml:space="preserve">em quatro pontos estratégicos que juntos poderão atingir um Brasil </w:t>
      </w:r>
    </w:p>
    <w:p>
      <w:pPr>
        <w:pStyle w:val="Corpodetexto3"/>
        <w:rPr/>
      </w:pPr>
      <w:r>
        <w:rPr/>
        <w:t>mais justo, igualitário, produtivo e de paz</w:t>
      </w:r>
    </w:p>
    <w:p>
      <w:pPr>
        <w:pStyle w:val="Corpodetexto3"/>
        <w:rPr/>
      </w:pPr>
      <w:r>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w:t>
      </w:r>
      <w:r>
        <w:rPr>
          <w:rFonts w:cs="Tahoma" w:ascii="Tahoma" w:hAnsi="Tahoma"/>
          <w:b w:val="false"/>
          <w:sz w:val="24"/>
          <w:szCs w:val="24"/>
        </w:rPr>
        <w:t xml:space="preserve">Participar da elaboração da Política Nacional de Desenvolvimento Rural Sustentável é muito importante, pois é a voz do produtor rural no meio político. Estamos ganhando representatividade”. Foi desta maneira que o bananicultor de Itanhaém, Choshin Untem definiu o papel das pequenas comunidades no encontro que aconteceu na sexta-feira (18), no Centro de Pesquisas do Estuário do Rio Itanhaém.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De acordo com o que ficou definido no encontro, a foco principal é a superação das desigualdades sociais e regionais organizada em quatro pontos estratégicos que juntos poderão atingir um Brasil mais justo, igualitário, produtivo e de paz. O primeiro eixo discute a combinação do econômico-produtivo, o ambiental e o territorial. O segundo discute que a construção desse projeto passa pela democratização do acesso à renda e a riqueza existente na área rural brasileira, levando em conta que a reforma agrária é o centro do processo de inclusão social e econômica do País.</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b w:val="false"/>
          <w:sz w:val="24"/>
          <w:szCs w:val="24"/>
        </w:rPr>
        <w:t xml:space="preserve">O terceiro eixo tem como objetivo demonstrar que para impulsionar um processo de desenvolvimento sustentável e solidário é necessária a ampliação dos investimentos sociais para as populações rurais. Neste mesmo ponto se destaca o papel fundamental da educação, da valorização da cultura das populações rurais. O último eixo trata das relações sociais e políticas no setor agrário e dos avanços necessários para construir o Brasil Rural, como uma articulação político-institucional, entre a União, Estados e Municípios, e a participação da sociedade.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Segundo Choshin Untem, que produz banana no Município desde 1985, com a implantação da nova lei que está sendo elaborada, os pequenos agricultores serão beneficiados, inclusive no mercado, que será expandido. “Teremos maiores chances, já que aumentará a competitividade entre os menores produtores e os maiores. A nossa luta estará sendo reconhecida pelo governo”.</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b w:val="false"/>
          <w:sz w:val="24"/>
          <w:szCs w:val="24"/>
        </w:rPr>
        <w:t>De acordo com o assistente de planejamento da Coordenadoria de Assistência Técnica Integral (CATI) de São Paulo, Newton José Rodrigues da Silva, os pequenos produtores já recebiam apoio através do Programa Nacional de Fortalecimento da Agricultura Familiar (Pronaf), mas a partir da nova lei, o apoio governamental será mais amplo. “É o amadurecimento do País reconhecendo a importância socioeconômica da agricultura familiar. Este plano tem maior apelo social do que produtivo, pois possibilitará a inclusão dos  pequenos produtores. Além disso, haverá melhores condições para os agricultores ficarem no campo e não precisarem mais migrar para grandes metrópoles porque terão maior apoio governamental”.</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sz w:val="24"/>
          <w:szCs w:val="24"/>
        </w:rPr>
        <w:t xml:space="preserve">CONFERÊNCIA </w:t>
      </w:r>
      <w:r>
        <w:rPr>
          <w:rFonts w:cs="Tahoma" w:ascii="Tahoma" w:hAnsi="Tahoma"/>
          <w:b w:val="false"/>
          <w:sz w:val="24"/>
          <w:szCs w:val="24"/>
        </w:rPr>
        <w:t xml:space="preserve">– É importante destacar que as diretrizes que foram definidas no encontro do dia 18 serão estabelecidas em reunião da Comissão Organizadora Regional, a ser realizada no dia 24 de janeiro, às 14 horas, no Instituto de Economia Agrícola (IEA), em São Paulo. Além disso, na ocasião será formulado o documento a ser apresentado no dia 30, no Parque da Água Branca, também em São Paulo, durante a reunião intermunicipal com representantes das três regionais: CATI de São Paulo, Sorocaba, Mogi das Cruzes, e também a comunidade.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 xml:space="preserve">O Estado enviará 157 delegados estaduais para a I Conferência Nacional de Desenvolvimento Rural Sustentável e Solidário (CNDRSS), promovido pelo Ministério de Desenvolvimento Agrário (MDA). Desses delegados, 52 serão representantes do poder público, 84 das comunidades de agricultores familiares e 21 de entidades de apoio. Todos serão eleitos em uma conferência estadual, que está prevista para ser realizada em março ou abril, em local ainda a ser determinado.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 xml:space="preserve">A I CNDRSS, que tem como tema geral ‘O Brasil Rural com Gente – sustentabilidade, inclusão, diversidade, igualdade e solidariedade’, acontecerá entre os dias 25 e 28 de junho, na cidade de Olinda, em Pernambuco. O objetivo do encontro é criar a política nacional de desenvolvimento rural sustentável unindo todas as forças sociais e as diferentes realidades regionais, ou seja, a diversidade brasileira. </w:t>
      </w:r>
    </w:p>
    <w:p>
      <w:pPr>
        <w:pStyle w:val="Heading3"/>
        <w:jc w:val="center"/>
        <w:rPr/>
      </w:pPr>
      <w:r>
        <w:rPr>
          <w:rStyle w:val="StrongEmphasis"/>
          <w:rFonts w:cs="Tahoma" w:ascii="Tahoma" w:hAnsi="Tahoma"/>
          <w:b w:val="false"/>
          <w:bCs w:val="false"/>
          <w:sz w:val="24"/>
          <w:szCs w:val="24"/>
        </w:rPr>
        <w:t>PREFEITURA MUNICIPAL DE ITANHAÉM</w:t>
      </w:r>
    </w:p>
    <w:p>
      <w:pPr>
        <w:pStyle w:val="Heading1"/>
        <w:jc w:val="center"/>
        <w:rPr/>
      </w:pPr>
      <w:r>
        <w:rPr>
          <w:rFonts w:cs="Tahoma" w:ascii="Tahoma" w:hAnsi="Tahoma"/>
          <w:b w:val="false"/>
          <w:bCs w:val="false"/>
        </w:rPr>
        <w:t>SECRETARIA DE COMUNICAÇÃO SOCIAL</w:t>
      </w:r>
    </w:p>
    <w:p>
      <w:pPr>
        <w:pStyle w:val="Normal"/>
        <w:spacing w:before="120" w:after="120"/>
        <w:jc w:val="center"/>
        <w:rPr/>
      </w:pPr>
      <w:r>
        <w:rPr>
          <w:rStyle w:val="StrongEmphasis"/>
          <w:rFonts w:cs="Tahoma" w:ascii="Tahoma" w:hAnsi="Tahoma"/>
          <w:b/>
          <w:bCs w:val="false"/>
          <w:sz w:val="24"/>
          <w:szCs w:val="24"/>
        </w:rPr>
        <w:t>Avenida Washington Luiz, 75 - Centro</w:t>
      </w:r>
    </w:p>
    <w:p>
      <w:pPr>
        <w:pStyle w:val="Normal"/>
        <w:jc w:val="center"/>
        <w:rPr>
          <w:rFonts w:ascii="Tahoma" w:hAnsi="Tahoma" w:cs="Tahoma"/>
          <w:b w:val="false"/>
          <w:b w:val="false"/>
          <w:sz w:val="24"/>
          <w:szCs w:val="24"/>
        </w:rPr>
      </w:pPr>
      <w:r>
        <w:rPr>
          <w:rFonts w:cs="Tahoma" w:ascii="Tahoma" w:hAnsi="Tahoma"/>
          <w:b w:val="false"/>
          <w:bCs/>
          <w:sz w:val="24"/>
          <w:szCs w:val="24"/>
        </w:rPr>
        <w:t>Telefax: (13) 3421.1603 e 3421.1616</w:t>
      </w:r>
    </w:p>
    <w:p>
      <w:pPr>
        <w:pStyle w:val="Normal"/>
        <w:spacing w:lineRule="auto" w:line="480"/>
        <w:jc w:val="both"/>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rPr>
      </w:pPr>
      <w:r>
        <w:rPr>
          <w:rFonts w:cs="Tahoma" w:ascii="Tahoma" w:hAnsi="Tahoma"/>
        </w:rPr>
      </w:r>
    </w:p>
    <w:sectPr>
      <w:type w:val="nextPage"/>
      <w:pgSz w:w="12240" w:h="15840"/>
      <w:pgMar w:left="1134" w:right="1134" w:gutter="0" w:header="0" w:top="360"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sz w:val="24"/>
      <w:szCs w:val="24"/>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b w:val="false"/>
      <w:i/>
      <w:iCs/>
      <w:sz w:val="24"/>
      <w:szCs w:val="24"/>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6:00Z</dcterms:created>
  <dc:creator>Jornalismo</dc:creator>
  <dc:description/>
  <dc:language>en-US</dc:language>
  <cp:lastModifiedBy>Jornalismo</cp:lastModifiedBy>
  <dcterms:modified xsi:type="dcterms:W3CDTF">2008-01-22T18:04:00Z</dcterms:modified>
  <cp:revision>7</cp:revision>
  <dc:subject/>
  <dc:title> </dc:title>
</cp:coreProperties>
</file>