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1.01.08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rPr/>
      </w:pPr>
      <w:r>
        <w:rPr/>
        <w:t xml:space="preserve">SORRISO </w:t>
      </w:r>
      <w:r>
        <w:rPr>
          <w:b w:val="false"/>
          <w:bCs w:val="false"/>
        </w:rPr>
        <w:t xml:space="preserve">– a iniciativa estará abrangendo 1.117 crianças, menores de 4 anos, que são atendidas nas creches municipais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Governo Municipal promove</w:t>
        <w:br/>
        <w:t>campanha educativa de saúde buc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Além de atividades lúdicas como recortes de revistas, colagens e brincadeiras, os pais e responsáveis também receberão orientações através de palestras sobre orientação alimentar, hábitos prejudiciais a arcada dentária, dieta e aleitamento matern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azer com que crianças e jovens preservem um belo sorriso, a Secretaria de Saúde está promovendo uma campanha educativa em saúde bucal nas creches municipais. As ações acontecerão até o dia 15 de fevereiro, sempre a partir das 14 horas, e estará envolvendo na primeira fase 1.117 crianças menores de 4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s ações, a coordenadora de Saúde Bucal, Guacira Nóbrega Barbi, explica que os meninos e meninas são orientados sobre o procedimento de higiene bucal. “Todos eles receberão materiais educativos, escova e creme dental. A idéia é que desde cedo fiquem sabendo a importância de prevenir cári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 visitas também são desenvolvidas atividades lúdicas, com recortes de revistas, colagens e brincadeiras. Para os pais ou responsáveis são promovidas palestras sobre orientação alimentar, hábitos prejudiciais a arcada dentária, dieta e aleitamento mate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o dentista estará diagnosticando todas as crianças. Aqueles casos que necessitarem de tratamento serão encaminhados para as Unidades de Saúde de referência do bairro. O secretário de Saúde, Marcelo Di Giuseppe, ressalta que a segunda etapa da campanha terá início em abril, com estudantes do ensino fundamental. “Nesta fase iremos orientar mais de 14 mil meninos e meninas da rede municipal de ensino. Estamos trabalhando de forma preventiva, para que no futuro, os jovens tenham um sorriso mais saudável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D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c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Felipe Lobo Garcia Mendez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Nova Itanhaé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 (manhã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ABAS – Associação Beneficente Amigos do Suarão Creche Elza Galvão Branc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 (tard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do Oásis – E.M. Shirley Mariano Estrig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Marana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Olga Lop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Lar da Criança “José De Anchieta”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Luz da Vid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São José – E.M. Lions Club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Neusa Pinto Fonsec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ção humana de ITanhaé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Suarã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do Sabaúna – E.M. Maria Cristi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 Começando a Vid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/ 3421-1616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56:00Z</dcterms:created>
  <dc:creator>User</dc:creator>
  <dc:description/>
  <dc:language>en-US</dc:language>
  <cp:lastModifiedBy>user</cp:lastModifiedBy>
  <dcterms:modified xsi:type="dcterms:W3CDTF">2008-01-22T19:35:00Z</dcterms:modified>
  <cp:revision>32</cp:revision>
  <dc:subject/>
  <dc:title>Para fazer com que crianças e jovens preservem um belo sorriso, asecretaria de Saúde de Itanhaém está promovendo uma campanha </dc:title>
</cp:coreProperties>
</file>