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bCs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Heading"/>
        <w:rPr>
          <w:iCs/>
          <w:color w:val="808080"/>
          <w:sz w:val="24"/>
        </w:rPr>
      </w:pPr>
      <w:r>
        <w:rPr>
          <w:iCs/>
          <w:color w:val="808080"/>
          <w:sz w:val="24"/>
        </w:rPr>
        <w:t>23.01.08</w:t>
      </w:r>
    </w:p>
    <w:p>
      <w:pPr>
        <w:pStyle w:val="Heading"/>
        <w:rPr>
          <w:iCs/>
          <w:color w:val="808080"/>
          <w:sz w:val="24"/>
        </w:rPr>
      </w:pPr>
      <w:r>
        <w:rPr>
          <w:iCs/>
          <w:color w:val="808080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FINAL DE SEMANA –</w:t>
      </w:r>
      <w:r>
        <w:rPr>
          <w:b w:val="false"/>
          <w:sz w:val="24"/>
        </w:rPr>
        <w:t xml:space="preserve"> os foliões poderão aproveitar com segurança o show do Grupo Vem K, além da apresentação das bandas Batom na Cueca e Matrac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venidas do Município serão interditadas para a realização do II Carnatrio</w:t>
      </w:r>
    </w:p>
    <w:p>
      <w:pPr>
        <w:pStyle w:val="Heading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Na sexta-feira (25), a partir das 19h30, a avenida Mário Covas Júnior, no Gaivota, será interditada. Já no domingo (27), a partir das 13 horas, a avenida Vicente de Carvalho, 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a Praia dos Sonhos, se tornará mão única, e às 15 horas, será interditada totalmente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Para que os munícipes e turistas possam aproveitar com tranqüilidade e segurança os shows de encerramento do II Carnatrio que acontecerão neste final de semana, a secretaria de Trânsito e Segurança Municipal interditará na sexta-feira (25), a avenida Mário Covas Júnior, no Gaivota, e no domingo (27), a avenida Vicente de Carvalho, na Praia dos Sonhos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o dia 25, das 19h30 até o término do show do Grupo Vem k, a avenida Mário Covas Júnior, no Gaivota, será interditada no trecho entre a avenida Flacides Ferreira e o terminal rodoviário. Os motoristas que necessitam transitar por esta via poderão utilizar a Rua Guaporé, que é paralela à avenida Beira Ma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Já no dia 27, por volta das 13 horas, a avenida Vicente de Carvalho, na Praia dos Sonhos, se tornará mão única. A partir das 15 horas, até o final das apresentações das bandas Batom na Cueca e Matraca, o local será interditado totalmente. E para não prejudicar as pessoas que precisam passar por esta rua, a alça da ponte será a alternativa, operando em mão dupl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Telefax.: (13) 3421.1616 - (13)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45:00Z</dcterms:created>
  <dc:creator>Jornalismo</dc:creator>
  <dc:description/>
  <dc:language>en-US</dc:language>
  <cp:lastModifiedBy>user</cp:lastModifiedBy>
  <dcterms:modified xsi:type="dcterms:W3CDTF">2008-01-23T19:15:00Z</dcterms:modified>
  <cp:revision>70</cp:revision>
  <dc:subject/>
  <dc:title> </dc:title>
</cp:coreProperties>
</file>