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</w:rPr>
      </w:pPr>
      <w:hyperlink r:id="rId3">
        <w:r>
          <w:rPr>
            <w:rStyle w:val="InternetLink"/>
            <w:b/>
            <w:bCs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bCs/>
            <w:iCs/>
            <w:sz w:val="24"/>
          </w:rPr>
          <w:t>www.itanhaem.sp.gov.br</w:t>
        </w:r>
      </w:hyperlink>
    </w:p>
    <w:p>
      <w:pPr>
        <w:pStyle w:val="Heading"/>
        <w:rPr>
          <w:iCs/>
          <w:color w:val="808080"/>
          <w:sz w:val="24"/>
        </w:rPr>
      </w:pPr>
      <w:r>
        <w:rPr>
          <w:iCs/>
          <w:color w:val="808080"/>
          <w:sz w:val="24"/>
        </w:rPr>
        <w:t>23.01.08</w:t>
      </w:r>
    </w:p>
    <w:p>
      <w:pPr>
        <w:pStyle w:val="Heading1"/>
        <w:jc w:val="both"/>
        <w:rPr>
          <w:rFonts w:ascii="Tahoma" w:hAnsi="Tahoma" w:cs="Tahoma"/>
          <w:iCs/>
          <w:color w:val="808080"/>
          <w:sz w:val="24"/>
        </w:rPr>
      </w:pPr>
      <w:r>
        <w:rPr>
          <w:rFonts w:cs="Tahoma" w:ascii="Tahoma" w:hAnsi="Tahoma"/>
          <w:iCs/>
          <w:color w:val="808080"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4"/>
        </w:rPr>
        <w:t>SURF</w:t>
      </w:r>
      <w:r>
        <w:rPr>
          <w:rFonts w:cs="Tahoma" w:ascii="Tahoma" w:hAnsi="Tahoma"/>
          <w:sz w:val="24"/>
        </w:rPr>
        <w:t xml:space="preserve"> - mais de 90 atletas estarão pegando onda no Município, inclusive com surfistas das cidades de toda Baixada Santis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Praia dos Pescadores recebe</w:t>
        <w:br/>
        <w:t xml:space="preserve">I Copa Itanhaém de Surf Pro/A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sábado (26) acontece a fase classificatória entre os atletas da Pro/Am.</w:t>
        <w:br/>
        <w:t>No domingo (27) serão realizadas as finais de todas categori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aia dos Pescadores será palco, neste final de semana (26 e 27), a partir das 8 horas, para as manobras dos melhores surfistas do Estado, durante a realização da I Copa Itanhaém de Surf Pro/Am. Mais de 90 atletas estarão pegando onda no Município, inclusive com representantes das cidades da Baixada Santista. A competição, organizada pela Federação Paulista de Surf (FPS), vale para o ranking do circuito Pro/Am do Litoral Su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miação também promete ser uma atração a parte. O campeão da Pro/Am levará R$ 1.000,00, o segundo colocado R$ 700,00, o terceiro R$500,00, o quarto R$ 400,00 e o quinto R$ 200,00. Já nas categorias máster e longboard serão destinados R$ 1.200,00 para cada uma. O campeão vai faturar R$ 500,00, o segundo colocado R$ 350,00, o terceiro R$ 200,00 e R$ 150,00 para o quarto coloc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des nomes já confirmaram presença na disputa, como os itanhaenses Jonas Lima, campeão mundial amador e que está entre os 16 melhores do mundo; Jaime Viudes, bi-campeão paulista profissional; e Cleber Silvano, campeão paulista profissional sendo o atual campeão itanhaense de sur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Quem quiser garantir a participação ainda dá tempo. Para reservar a sua inscrição basta ligar nos telefones (13) 3421-1615 ou (13) 9742-2711 ou pelo e-mail </w:t>
      </w:r>
      <w:hyperlink r:id="rId5">
        <w:r>
          <w:rPr>
            <w:rStyle w:val="InternetLink"/>
            <w:rFonts w:cs="Tahoma" w:ascii="Tahoma" w:hAnsi="Tahoma"/>
          </w:rPr>
          <w:t>morcego@universodigital.info</w:t>
        </w:r>
      </w:hyperlink>
      <w:r>
        <w:rPr>
          <w:rFonts w:cs="Tahoma" w:ascii="Tahoma" w:hAnsi="Tahoma"/>
        </w:rPr>
        <w:t>. A taxa para a categoria Pro/Am é de R$ 50,00 e para as demais R$ 4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 Copa Itanhaém de Surf Pro/Am, tem o apoio do Governo Municipal de Itanhaém, com organização e supervisão técnica da Federação Paulista de Sur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morcego@universodigital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23:00Z</dcterms:created>
  <dc:creator>usuario</dc:creator>
  <dc:description/>
  <dc:language>en-US</dc:language>
  <cp:lastModifiedBy>User</cp:lastModifiedBy>
  <dcterms:modified xsi:type="dcterms:W3CDTF">2008-01-23T19:33:00Z</dcterms:modified>
  <cp:revision>26</cp:revision>
  <dc:subject/>
  <dc:title>I COPA ITANHAÉM SURF PROAM</dc:title>
</cp:coreProperties>
</file>