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22.01.08</w:t>
      </w:r>
    </w:p>
    <w:p>
      <w:pPr>
        <w:pStyle w:val="TextBody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ELEIÇÃO –</w:t>
      </w:r>
      <w:r>
        <w:rPr>
          <w:b w:val="false"/>
          <w:bCs w:val="false"/>
          <w:sz w:val="24"/>
        </w:rPr>
        <w:t xml:space="preserve"> Com 3.226 votos, a </w:t>
      </w:r>
      <w:r>
        <w:rPr>
          <w:b w:val="false"/>
          <w:sz w:val="24"/>
        </w:rPr>
        <w:t>Boca da Barra é eleita pelos munícipes e turistas a primeira maravilha da Cidad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44"/>
          <w:szCs w:val="36"/>
        </w:rPr>
      </w:pPr>
      <w:r>
        <w:rPr>
          <w:sz w:val="44"/>
          <w:szCs w:val="36"/>
        </w:rPr>
        <w:t>Concurso ‘As 7 Maravilhas de</w:t>
        <w:br/>
        <w:t>Itanhaém’ divulga resultado final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36"/>
        </w:rPr>
        <w:br/>
      </w:r>
      <w:r>
        <w:rPr>
          <w:b w:val="false"/>
          <w:bCs w:val="false"/>
          <w:i/>
          <w:iCs/>
          <w:sz w:val="24"/>
        </w:rPr>
        <w:t>O concurso envolveu paisagens naturais, obras artísticas, monumentos</w:t>
        <w:br/>
        <w:t>e construções arquitetônicas que melhor representam a cidad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Governo Municipal, através da Secretaria de Educação, Cultura e Esportes, por intermédio do Departamento de Eventos Culturais, Educacionais e Institucionais, realizou nos últimos três meses uma votação que teve como finalidade eleger as sete maravilhas de Itanhaém. O concurso envolveu paisagens naturais, obras artísticas, monumentos e construções arquitetônicas que melhor representam a cidad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Durante a primeira fase foram expostas 45 opções, onde o Grupo Conviver da 3ª idade juntamente com a Academia Itanhaense de Letras e o júri escolar elegeram as 15 maravilhas de suas preferências. Na segunda fase o público pode votar através da </w:t>
      </w:r>
      <w:r>
        <w:rPr>
          <w:b w:val="false"/>
          <w:sz w:val="24"/>
        </w:rPr>
        <w:t>internet e</w:t>
      </w:r>
      <w:r>
        <w:rPr>
          <w:b w:val="false"/>
          <w:bCs w:val="false"/>
          <w:sz w:val="24"/>
        </w:rPr>
        <w:t xml:space="preserve"> por cupons distribuídos pelos comércio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cordo com o prefeito, João Carlos Forssell “Esta iniciativa do concurso resgatou valores históricos e culturais. Os pontos escolhidos serão potencializados com placas informativas, além de que ganharão atenção especial do Governo Municipal. Ficou difícil escolher apenas sete, afinal, Itanhaém toda é uma maravilha”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>Confira abaixo o resultado final do concurso “7 maravilhas de Itanhaém”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65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Classificaçã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Vo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oca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aia dos Sonh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vento Nossa Senhora da Conce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aia dos Pescador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rtal Mís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greja Matriz de Sant’ An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ocinho de Anchiet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Rio Itanhaé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Escultura Mulheres de are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Gruta Nossa Senhora de Lour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Ilha Queimada 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Passarela de Anchi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Casa de Câmara e Cade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Bibliote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Trilha do Morro Sapucaitava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13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TextBody"/>
        <w:spacing w:lineRule="auto" w:line="360"/>
        <w:rPr>
          <w:bCs w:val="false"/>
          <w:color w:val="000000"/>
          <w:sz w:val="24"/>
        </w:rPr>
      </w:pPr>
      <w:r>
        <w:rPr>
          <w:rStyle w:val="StrongEmphasis"/>
          <w:b/>
          <w:bCs w:val="false"/>
          <w:sz w:val="24"/>
        </w:rPr>
        <w:t>Telefax.: (13) 3421.1616 - (13) 3421.160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6:00Z</dcterms:created>
  <dc:creator>amalia</dc:creator>
  <dc:description/>
  <dc:language>en-US</dc:language>
  <cp:lastModifiedBy>User</cp:lastModifiedBy>
  <cp:lastPrinted>2008-01-23T16:34:00Z</cp:lastPrinted>
  <dcterms:modified xsi:type="dcterms:W3CDTF">2008-01-24T17:48:00Z</dcterms:modified>
  <cp:revision>217</cp:revision>
  <dc:subject/>
  <dc:title>CONHEÇA O RESULTADO FINAL DAS “07 MARAVILHAS” DE ITANHAÉM </dc:title>
</cp:coreProperties>
</file>