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22.01.08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OLIA –</w:t>
      </w:r>
      <w:r>
        <w:rPr>
          <w:rFonts w:cs="Tahoma" w:ascii="Tahoma" w:hAnsi="Tahoma"/>
        </w:rPr>
        <w:t xml:space="preserve"> o ponto de encontro será a Praia dos Sonhos, a partir das 16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Batom na Cueca e Matraka encerram</w:t>
        <w:br/>
        <w:t>II Carnatrio neste domingo (2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animar a galera com o melhor do ritmo baiano, os grupos estarão</w:t>
        <w:br/>
        <w:t>se apresentando em cima dos trios-elétricos Turbulence e Bordoad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nimação na Praia dos Sonhos vai rolar solta, neste domingo (27), com o encerramento do II Carnatrio que será em dose dupla. Para contagiar os foliões que curtem o melhor do ritmo baiano, a banda Matraka se apresentará a partir das 16 horas, em cima do trio-elétrico Turbulence. Logo em seguida, a galera do Batom na Cueca promete fazer todos pularem, sobre o trio Bordo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imeira banda, para quem gosta de micaretas, já é conhecida. Com quatro anos de estrada, o conjunto se destaca nos circuitos universitários, o que está rendendo ao grupo grande evidência nas casas noturnas de São Paulo, como Santa Aldeia e Armaz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traka tem como comandante, a cantora Patrícia Secchis, que com tanto talento, carisma e bom humor, arrasta multidões, enfeitiçadas com tanta espontaneidade e alegria, inclusive em eventos conhecidos nacionalmente como o Rodeio de Jaguariúna, Festa do Peão de Rio Preto, Interodonto e muitos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Já o Batom na Cueca, marca presença no Carnatrio pela segunda vez, a partir das 18 horas.  </w:t>
      </w:r>
      <w:r>
        <w:rPr>
          <w:rFonts w:cs="Tahoma" w:ascii="Tahoma" w:hAnsi="Tahoma"/>
          <w:bCs/>
        </w:rPr>
        <w:t xml:space="preserve">O grupo, criado em 1996 em Brasília, é conhecido por tocar axé com originalidade, misturando guitarras pesadas e percussão. </w:t>
      </w:r>
      <w:r>
        <w:rPr>
          <w:rFonts w:cs="Tahoma" w:ascii="Tahoma" w:hAnsi="Tahoma"/>
          <w:bCs/>
          <w:color w:val="231F20"/>
        </w:rPr>
        <w:t>Liderado pelo vocalista Mame, o Batom</w:t>
      </w:r>
      <w:r>
        <w:rPr>
          <w:rFonts w:cs="Tahoma" w:ascii="Tahoma" w:hAnsi="Tahoma"/>
          <w:bCs/>
        </w:rPr>
        <w:t xml:space="preserve"> faz parte da seleta lista de artistas que tocam nos trios do Carnaval de Salvador. Quem for curtir os shows na Praia dos Sonhos terá a oportunidade de relembrar seus maiores sucessos, como ‘Amante profissional’ e ‘Só dá você no coração’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1:00Z</dcterms:created>
  <dc:creator>User</dc:creator>
  <dc:description/>
  <dc:language>en-US</dc:language>
  <cp:lastModifiedBy>User</cp:lastModifiedBy>
  <dcterms:modified xsi:type="dcterms:W3CDTF">2008-01-24T18:06:00Z</dcterms:modified>
  <cp:revision>19</cp:revision>
  <dc:subject/>
  <dc:title>Neste domingo (20), a animação na Praia dos Sonhos, durante o II Carnatrio, fica por conta da banda Matraka, que se apresentar</dc:title>
</cp:coreProperties>
</file>