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808080"/>
          <w:sz w:val="24"/>
        </w:rPr>
        <w:t>24.01.08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ULTURA POPULAR – </w:t>
      </w:r>
      <w:r>
        <w:rPr>
          <w:rFonts w:cs="Tahoma" w:ascii="Tahoma" w:hAnsi="Tahoma"/>
          <w:b w:val="false"/>
          <w:sz w:val="24"/>
          <w:szCs w:val="24"/>
        </w:rPr>
        <w:t>a novidade deste ano ficará por conta da apresentação de dois blocos de enredo que, além de dividir a Avenida com as escolas, competirão entre s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Liga das escolas de samba define programação do desfile oficial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Corpodetexto3"/>
        <w:rPr/>
      </w:pPr>
      <w:r>
        <w:rPr/>
        <w:t>A programação na Avenida do Samba iniciará na sexta-feira (1º), com a apresentação</w:t>
        <w:br/>
        <w:t>da Corte Carnavalesca, do bloco de arrasto Dragões do Oásis e dos trios-elétricos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Liga das Entidades Carnavalescas de Itanhaém (LECI) divulgou a programação do Carnaval 2008, a ser realizado a partir das 21h30 do dia 1º de fevereiro, na avenida Jaime de Castro – entrada nova da cidade. A festa começará com a apresentação da Corte Carnavalesca e do bloco de arrasto Dragões do Oásis e, na seqüência, será a vez dos trios-elétricos animarem a galer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desfile oficial das escolas de samba terá início no sábado (2), às 22 horas, com o bloco de enredo Mocidade Independente do Savoy, que estará estreando a categoria implantada em 2008. Logo após, às 23 horas, será a vez da escola Acadêmicos do Oásis, e encerrando o dia, a meia-noite entrará na Avenida do Samba a escola Unidos do Gaivota. Já no domingo (3), a partir das 21 horas, desfilará o bloco de enredo Unidos da Gentil e as escolas de samba Unidos do Praião, Libertação e Estrela do Mar, respectivamente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apuração será na segunda-feira (4), às 12 horas, na própria Avenida do Samba. “Os barracões estão a todo vapor, estamos trabalhando para trazer ao público um lindo e descontraído Carnaval”, comentou o presidente da LECI, Mozart Sabóia. Ainda no dia 4, a partir das 20 horas, a Avenida receberá os blocos de enredos campeões, e na terça-feira (5) será a vez do desfile das escolas de samba campeãs. Em todos os dias o encerramento ficará a cargo do trio-elétric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  <w:highlight w:val="yellow"/>
        </w:rPr>
      </w:pPr>
      <w:r>
        <w:rPr>
          <w:rFonts w:cs="Tahoma" w:ascii="Tahoma" w:hAnsi="Tahoma"/>
          <w:b w:val="false"/>
          <w:sz w:val="24"/>
          <w:szCs w:val="24"/>
        </w:rPr>
        <w:t xml:space="preserve">O desfile oficial das escolas de samba de Itanhaém, que tem a organização da LECI em parceria com o Governo Municipal pela Secretaria de Turismo, contará com arquibancada coberta para 3 mil pessoas e Praça de Alimentação. Os ingressos para a arquibancada deverão ser trocados antecipadamente, por 1Kg de alimento não-perecível, na sede dos blocos e escolas. A troca acontecerá na próxima semana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szCs w:val="20"/>
        </w:rPr>
        <w:t>BLOCOS DE ENREDO –</w:t>
      </w:r>
      <w:r>
        <w:rPr>
          <w:rFonts w:cs="Tahoma" w:ascii="Tahoma" w:hAnsi="Tahoma"/>
          <w:szCs w:val="20"/>
        </w:rPr>
        <w:t xml:space="preserve"> A categoria bloco de enredo passará a existir em 2008 visto o surgimento de novos blocos que atendem os quesitos mínimos para receber tal denominação e concorrer no desfile oficial. Para ser um bloco de enredo é preciso dentre outras exigências ter carro abre-alas, mínimo de 150 componentes que devem estar fantasiados e divididos ou não em alas.</w:t>
      </w:r>
    </w:p>
    <w:p>
      <w:pPr>
        <w:pStyle w:val="NormalWeb"/>
        <w:spacing w:lineRule="auto" w:line="360"/>
        <w:jc w:val="both"/>
        <w:rPr/>
      </w:pPr>
      <w:r>
        <w:rPr/>
        <w:t>A diferença entre o bloco de enredo e o de arrasto consiste basicamente no fato de que em quanto o primeiro tem obrigações a cumprir, o segundo necessita apenas de uma bateria que alegre e ‘arraste’ a galera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40"/>
        <w:gridCol w:w="108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GRAMAÇÃO AVENIDA DO SAMB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D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Hor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Sexta-feira (1º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rtura do Carnaval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Apresentação da Corte Carnavalesc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Bloco Dragões do Oásis</w:t>
            </w:r>
          </w:p>
          <w:p>
            <w:pPr>
              <w:pStyle w:val="Normal"/>
              <w:rPr>
                <w:rFonts w:ascii="Tahoma" w:hAnsi="Tahoma" w:eastAsia="Arial Unicode MS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h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ábado (2)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Desfile Ofi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Bloco de Enredo Mocidade Independente do Savoy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scola de Samba Acadêmicos do Oásis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scola de Samba Unidos do Gaivota</w:t>
            </w:r>
          </w:p>
          <w:p>
            <w:pPr>
              <w:pStyle w:val="Normal"/>
              <w:rPr>
                <w:rFonts w:ascii="Tahoma" w:hAnsi="Tahoma" w:eastAsia="Arial Unicode MS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h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Domingo (3)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Desfile Ofi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Bloco de Enredo Unidos da Gentil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scola de Samba Unidos do Praião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scola de Samba Libertação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scola de Samba Estrela do Mar</w:t>
            </w:r>
          </w:p>
          <w:p>
            <w:pPr>
              <w:pStyle w:val="Normal"/>
              <w:rPr>
                <w:rFonts w:ascii="Tahoma" w:hAnsi="Tahoma" w:eastAsia="Arial Unicode MS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h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egunda (4)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Apuração e Desfile dos Blocos de Enredo Campeõ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Apuração do Desfile Oficial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Bloco de Arrasto Marechal Rondon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2ª Colocada dos Blocos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1ª Colocada dos Blocos</w:t>
            </w:r>
          </w:p>
          <w:p>
            <w:pPr>
              <w:pStyle w:val="Normal"/>
              <w:rPr>
                <w:rFonts w:ascii="Tahoma" w:hAnsi="Tahoma" w:eastAsia="Arial Unicode MS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</w:rPr>
              <w:t>22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Terça (5)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</w:rPr>
              <w:t>Desfile das Campeãs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3ª Colocada das Escolas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2ª Colocada das Escolas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1ª Colocada das Escolas</w:t>
            </w:r>
          </w:p>
          <w:p>
            <w:pPr>
              <w:pStyle w:val="Normal"/>
              <w:rPr>
                <w:rFonts w:ascii="Tahoma" w:hAnsi="Tahoma" w:eastAsia="Arial Unicode MS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h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</w:tbl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Telefax: (13) 3421.1603 e 3421.1616</w:t>
      </w:r>
    </w:p>
    <w:p>
      <w:pPr>
        <w:pStyle w:val="Normal"/>
        <w:spacing w:lineRule="auto" w:line="48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38:00Z</dcterms:created>
  <dc:creator>Jornalismo</dc:creator>
  <dc:description/>
  <dc:language>en-US</dc:language>
  <cp:lastModifiedBy>User</cp:lastModifiedBy>
  <cp:lastPrinted>2008-01-24T13:43:00Z</cp:lastPrinted>
  <dcterms:modified xsi:type="dcterms:W3CDTF">2008-01-24T18:24:00Z</dcterms:modified>
  <cp:revision>6</cp:revision>
  <dc:subject/>
  <dc:title> </dc:title>
</cp:coreProperties>
</file>