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8.01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ERIADO – </w:t>
      </w:r>
      <w:r>
        <w:rPr>
          <w:rFonts w:cs="Tahoma" w:ascii="Tahoma" w:hAnsi="Tahoma"/>
        </w:rPr>
        <w:t>serviços essenciais à população, como a limpeza de vias públicas e a coleta de lixo, não serão interrompidos. O Pronto-Socorro atenderá normalmente, 24 horas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divulga expediente do funcionalismo público para o Carnaval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Na quarta-feira (6), no período da manhã, as repartições públicas municipais não funcionarão, mas o Centro de Atendimento da Prefeitura irá operar a partir das 9 horas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rtude do feriado do dia 5 de fevereiro, data em que é comemorado o Carnaval, uma das festas populares mais importantes do País, o prefeito de Itanhaém, João Carlos Forssell, determinou ponto facultativo nos dias 4 e 5 de fevereiro. A medida foi executada por meio do decreto nº 2.574, de 21 de janeiro de 2008, que também definiu a entrada dos servidores municipais, no dia 6 de fevereiro, quarta-feira de cinzas, às 12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apesar de na quarta-feira (6) não haver expediente no período da manhã nas repartições públicas municipais, o Centro de Atendimento da Prefeitura funcionará a partir das 9 horas. Por isso, os munícipes e turistas podem aproveitar o plantão que será realizado no Paço Municipal, localizado na avenida Washington Luiz, 75, no Centro, para resolver assuntos pende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ressaltar que os serviços essenciais à população, como a limpeza de vias públicas e a coleta de lixo, não serão interrompidos. O Pronto-Socorro atenderá normalmente, 24 horas e os comércios e pontos turísticos também funcionarão. Já as escolas e creches do Município estarão fechada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fira o expediente geral: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s 4 de fevereiro (segunda-feira) – ponto facultativo e 5 de fevereiro (terça-feira) - feria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s 6 de fevereiro (quarta-feira de cinz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a partir das 1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7:00Z</dcterms:created>
  <dc:creator>Jornalismo</dc:creator>
  <dc:description/>
  <dc:language>en-US</dc:language>
  <cp:lastModifiedBy>user</cp:lastModifiedBy>
  <dcterms:modified xsi:type="dcterms:W3CDTF">2008-01-28T18:24:00Z</dcterms:modified>
  <cp:revision>3</cp:revision>
  <dc:subject/>
  <dc:title> </dc:title>
</cp:coreProperties>
</file>