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28.01.08</w:t>
      </w:r>
    </w:p>
    <w:p>
      <w:pPr>
        <w:pStyle w:val="Heading2"/>
        <w:spacing w:lineRule="auto" w:line="240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FUTEBOL – </w:t>
      </w:r>
      <w:r>
        <w:rPr>
          <w:b w:val="false"/>
          <w:bCs w:val="false"/>
        </w:rPr>
        <w:t>nesta quinta-feira (31), a partir das 19 horas, o Paço Municipal II sediará o I Festival de Futebol Grêmio Recreativo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spacing w:lineRule="auto" w:line="240"/>
        <w:rPr>
          <w:sz w:val="44"/>
        </w:rPr>
      </w:pPr>
      <w:r>
        <w:rPr>
          <w:sz w:val="44"/>
        </w:rPr>
        <w:t>Grêmio Recreativo dos servidores</w:t>
        <w:br/>
        <w:t>municipais realiza I Festival de Futebo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rpodetexto2"/>
        <w:spacing w:lineRule="auto" w:line="240"/>
        <w:rPr/>
      </w:pPr>
      <w:r>
        <w:rPr/>
        <w:t xml:space="preserve">Dentre os grupos competidores estão os times Fiscalização, </w:t>
      </w:r>
    </w:p>
    <w:p>
      <w:pPr>
        <w:pStyle w:val="Corpodetexto2"/>
        <w:spacing w:lineRule="auto" w:line="240"/>
        <w:rPr/>
      </w:pPr>
      <w:r>
        <w:rPr/>
        <w:t>Grêmio, Esportes, JR Autopeças e Gráfica Itanhaé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Grêmio Recreativo dos Servidores Municipais de itanhaém realizará, nesta quinta-feira (31), a partir das 19 horas, o I Festival de Futebol que acontece no Paço Municipal II, situado</w:t>
      </w:r>
      <w:r>
        <w:rPr>
          <w:color w:val="000000"/>
        </w:rPr>
        <w:t xml:space="preserve"> na Estrada Gentil Perez, 1598, bloco 3, no bairro Umuarama. A entidade </w:t>
      </w:r>
      <w:r>
        <w:rPr/>
        <w:t>é uma maneira que os funcionários encontraram de promover o desenvolvimento do companheirismo, favorecendo o fortalecimento dos vínculos entre o funcionalismo público.</w:t>
      </w:r>
    </w:p>
    <w:p>
      <w:pPr>
        <w:pStyle w:val="TextBody"/>
        <w:rPr/>
      </w:pPr>
      <w:r>
        <w:rPr/>
      </w:r>
    </w:p>
    <w:p>
      <w:pPr>
        <w:pStyle w:val="TextBody"/>
        <w:ind w:right="-162" w:hanging="0"/>
        <w:rPr/>
      </w:pPr>
      <w:r>
        <w:rPr/>
        <w:t>Na primeira partida do torneio, às 19 horas, a equipe do Grêmio enfrentará o time do setor de Fiscalização, logo depois, às 20 horas, será a vez da Guarda Municipal competir contra time dos colaboradores da Garagem. Já às 21 horas, o time da Ordem dos Advogados do Brasil (OAB) disputará contra a equipe do departamento de Esporte. Na última partida da noite, às 22 horas, a Gráfica Itanhaém entrar em campo para enfrentar o time JR Autopeças.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  <w:iCs/>
          <w:sz w:val="24"/>
          <w:szCs w:val="24"/>
        </w:rPr>
      </w:pPr>
      <w:r>
        <w:rPr>
          <w:rFonts w:cs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57:00Z</dcterms:created>
  <dc:creator>amalia</dc:creator>
  <dc:description/>
  <dc:language>en-US</dc:language>
  <cp:lastModifiedBy>User</cp:lastModifiedBy>
  <dcterms:modified xsi:type="dcterms:W3CDTF">2008-01-28T19:32:00Z</dcterms:modified>
  <cp:revision>14</cp:revision>
  <dc:subject/>
  <dc:title>O Governo Municipal de Itanhaém através da secretaria de Educação, Cultura e Esportes estará realizando o I Festival de Futebo</dc:title>
</cp:coreProperties>
</file>