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ICARETA</w:t>
      </w:r>
      <w:r>
        <w:rPr>
          <w:rFonts w:cs="Tahoma" w:ascii="Tahoma" w:hAnsi="Tahoma"/>
        </w:rPr>
        <w:t xml:space="preserve"> - passaram também pela festa na Orla da Praia, os grupos Inimigos da HP e Banda M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II Carnatrio arrasta mais de 30 mil</w:t>
        <w:br/>
        <w:t>foliões para a Praia dos Son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No último domingo (27), o encerramento reuniu mais de 10 mil pessoas que lotaram</w:t>
      </w:r>
    </w:p>
    <w:p>
      <w:pPr>
        <w:pStyle w:val="TextBody"/>
        <w:spacing w:lineRule="auto" w:line="240"/>
        <w:rPr/>
      </w:pPr>
      <w:r>
        <w:rPr/>
        <w:t>a avenida Vicente de Carvalho ao som das bandas Matraka e Batom na Cu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domingo (27), mais de 10 mil pessoas lotaram a Praia dos Sonhos com o encerramento do II Carnatrio. Ao som das bandas Matraka e Batom na Cueca, animando o público em cima dos trio-elétricos Turbulence e Bordoada, respectivamente, todos puderam se divertir com o melhor do som micare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sucessos que arrastam multidões durante o carnaval baiano fizeram a alegria de jovens e adultos por mais de cinco horas de pura folia. Na opinião da estudante universitária, Laura Veiga de Albuquerque, moradora de São Bernardo do Campo, que agitou durante o tempo todo, afirmou que a festa foi ótima. “É a primeira vez que participo de uma micareta com dois trios-elétric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s bandas Matraka e Batom na Cueca, passaram também pelo II Carnatrio os grupos Inimigos da HP e Banda Mel, a qual reuniram mais de 30 mil pessoas na Avenida Vicente de Carvalho. Segundo o secretário de Turismo, Silvio Lousada, o grande diferencial desta temporada foi a alegria que procuramos transmitir a munícipes e turistas. “Quem veio curtir Itanhaém se sentiu um verdadeiro folião. Era justamente esta a idéia, passar muita alegria”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RNAVAL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Cs/>
        </w:rPr>
        <w:t>A Liga das Entidades Carnavalescas de Itanhaém (LECI) divulgou a programação do Carnaval 2008, a ser realizado a partir das 21h30 do dia 1º de fevereiro, na avenida Jaime de Castro – entrada nova da cidade. A festa começará com a apresentação da Corte Carnavalesca e do bloco de arrasto Dragões do Oásis e, na seqüência, será a vez dos trios-elétricos animarem a gale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desfile oficial das escolas de samba terá início no sábado (2), às 22 horas, com o bloco de enredo Mocidade Independente do Savoy, que estará estreando a categoria implantada em 2008. O desfile oficial das escolas de samba de Itanhaém, que tem a organização da LECI em parceria com o Governo Municipal pela Secretaria de Turismo, contará com arquibancada coberta para 3 mil pessoas, Praça de Alimentação e apresentação da escola de samba convidada Mocidade Alegre de São Paulo. Os ingressos para a arquibancada deverão ser trocados antecipadamente, por 1Kg de alimento não-perecível, na sede dos blocos e escolas. A troca acontecerá na próxima seman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  <w:gridCol w:w="108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PROGRAMAÇÃO AVENIDA DO SAMB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xta-feira (1º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Carnaval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da Corte Carnavales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o Dragões do Oásis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ábado (2)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esfile Ofi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o de Enredo Mocidade Independente do Savo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de Samba Acadêmicos do Oá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de Samba Unidos do Gaivota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ingo (3)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esfile Ofi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o de Enredo Unidos da Gent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de Samba Unidos do Prai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de Samba Libert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de Samba Estrela do Mar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unda (4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Apuração e Desfile</w:t>
              <w:br/>
              <w:t xml:space="preserve">dos Blocos de Enredo Campeõ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uração do Desfile Ofi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o de Arrasto Marechal Rond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 Colocada dos Blo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 Colocada dos Blo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onvidada Mocidade Alegre (SP)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</w:rPr>
              <w:t>23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ça (5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Desfile das Campeãs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Colocada das Escol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 Colocada das Escol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 Colocada das Escolas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4:00Z</dcterms:created>
  <dc:creator>User</dc:creator>
  <dc:description/>
  <dc:language>en-US</dc:language>
  <cp:lastModifiedBy>User</cp:lastModifiedBy>
  <dcterms:modified xsi:type="dcterms:W3CDTF">2008-01-29T19:48:00Z</dcterms:modified>
  <cp:revision>42</cp:revision>
  <dc:subject/>
  <dc:title>No último domingo (27), mais de 10 mil pessoas lotaram a Praia dos Sonhos com o encerramento do II Carnatrio</dc:title>
</cp:coreProperties>
</file>