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0.01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DESFILE OFICIAL – </w:t>
      </w:r>
      <w:r>
        <w:rPr>
          <w:rFonts w:cs="Tahoma" w:ascii="Tahoma" w:hAnsi="Tahoma"/>
        </w:rPr>
        <w:t>existem 5 mil lugares para cada dia de apresentação e deste total, 3 mil são na arquibancad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gressos para Carnaval 2008 podem ser adquiridos a partir desta quinta-feira (31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 xml:space="preserve">Os interessados poderão trocar 1Kg de alimento não-perecível pelos convites na sede </w:t>
      </w:r>
    </w:p>
    <w:p>
      <w:pPr>
        <w:pStyle w:val="Corpodetexto2"/>
        <w:rPr/>
      </w:pPr>
      <w:r>
        <w:rPr/>
        <w:t xml:space="preserve">dos blocos carnavalescos e escolas de samba. Vale lembrar que cada </w:t>
      </w:r>
    </w:p>
    <w:p>
      <w:pPr>
        <w:pStyle w:val="Corpodetexto2"/>
        <w:rPr/>
      </w:pPr>
      <w:r>
        <w:rPr/>
        <w:t>entidade receberá somente um tipo de alimen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foliões que desejam curtir o Desfile Oficial das Escolas de Samba 2008 em Itanhaém poderão trocar, a partir desta quinta-feira (31), 1Kg de alimento não-perecível pelos ingressos. Os convites devem ser retirados antecipadamente, na sede dos blocos carnavalescos e escolas de samba. Os alimentos arrecadados serão destinados ao Fundo Social de Solidarie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sta popular mais importante do País acontecerá entre os dias 1º e 5 de fevereiro, na Avenida Jaime de Castro, na entrada nova da Cidade. Vale lembrar que existem 5 mil lugares para cada dia de apresentação e deste total, 3 mil são na arquibancada. Confira abaixo os locais e os alimentos que deverão ser entregues em cada entidad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/>
              <w:t>ALIMEN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E.E.S. Estrela do 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1- Chácara das Tâma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roz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loco Carnavalesco, Esportivo e Cultural de Marechal Ron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Marechal Rondon, 65 - Guara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roz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E.C.E.S. Unidos do Prai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Marginal, 1.815 – Jardim Laranjei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inha de Trig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ssociação Recreativa Cultural Carnavalesca Acadêmicos do Oási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João Antonio, 445 – Jardim Oá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C.C.E.S. Dragões do Oá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Valdomiro Pedro Luz, 27 – Jardim Oá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Óleo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ola de Samba Bloco de Enredo Mocidade Independente do Sav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José Marques, 190 – Savo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çúcar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C.E.S. Unidos do Gaiv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Pará, 150 - Gaiv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arr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E.R.C.S.C. Libert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São Caetano, 25 – Nova Itanha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b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E.S. Unidos do Gen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Nestor Leal, 40 – Jardim Amé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inha de Mandio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loco da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Encerrad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ntro de Infectologia de Itanhaém (CINI), na Rua Jacome Fajardo, 19 – Cen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te em p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loco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omente ingressos par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 sexta-feira (1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cretaria de Saúde, no Paço Municipal, na Avenida Washington Luiz, 75 - Cen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te em pó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RNAVAL 2008 -</w:t>
      </w:r>
      <w:r>
        <w:rPr>
          <w:rFonts w:cs="Tahoma" w:ascii="Tahoma" w:hAnsi="Tahoma"/>
        </w:rPr>
        <w:t xml:space="preserve"> As entidades carnavalescas do Município já estão com tudo pronto para o Desfile Oficial das Escolas de Samba 2008. A primeira a se apresentar será a Acadêmicos do Oásis, no sábado (2), com o enredo ‘Ontem, Hoje e Amanhã’. A escola, que possui as cores preto e amarelo, entrará na avenida com 350 componentes divididos em 8 alas. Em seguida, é a vez da Escola de Samba Unidos do Gaivota abrilhantar o local com o enredo ‘Preservem a Mata Atlântica’. A entidade, que carrega as cores azul e branco, irá desfilar com 350 integrantes em 16 a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domingo (3), três escolas de samba se apresentarão. A noite começa com a Unidos do Praião, que entrará no sambódromo com o enredo ‘Nas Lendas e Contos uma Viagem Deslumbrante ao Mundo Mágico da Imaginação Infantil’. A entidade entrará na avenida com 350 componentes em 14 alas e possui as cores branco, azul e vermel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ndo entidade carnavalesca será a Escola de Samba Libertação, que possui as cores vermelho e branco e agitará os foliões com o enredo ‘Miscigenação no Brasil e na Libertação’. O grupo percorrerá a avenida com 450 componentes divididos em 12 alas. E para encerrar o Desfile oficial do Carnaval 2008, a Escola de Samba Estrela do Mar animará a galera com o enredo ‘100 Anos de Imigração Japonesa’. A entidade, que possui as cores amarelo e branco irá desfilar com 300 integrantes em 12 a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Também haverá a participação do Bloco da Saúde com o enredo ‘Saúde na Folia Carnaval com Alegria’ e do Bloco de Arrasto Dragões do Oásis com o tema ‘Na Chama da Alegria, Lá Vem a Dragões na Avenida’, na sexta-feira, 1º de fevereiro. Além disso, no sábado (2) o Bloco de Enredo da Mocidade Independente do Savoy, com o tema ‘Mareou a Avenida’ entrará no sambódro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 (3), é a vez do Bloco de Enredo Unidos da Gentil desfilar, trazendo o enredo ‘A Musa e o Mago da Gentil’. E para finalizar, na segunda-feira (4), o Bloco de Arrasto Unidos de Marechal Rondon agitará os foliões com o tema ‘Marechal Saúde e Carnaval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5:00Z</dcterms:created>
  <dc:creator>user</dc:creator>
  <dc:description/>
  <dc:language>en-US</dc:language>
  <cp:lastModifiedBy>user</cp:lastModifiedBy>
  <dcterms:modified xsi:type="dcterms:W3CDTF">2008-02-01T14:32:00Z</dcterms:modified>
  <cp:revision>33</cp:revision>
  <dc:subject/>
  <dc:title> </dc:title>
</cp:coreProperties>
</file>