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30.01.08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Cs w:val="false"/>
          <w:sz w:val="24"/>
        </w:rPr>
        <w:t xml:space="preserve">MULTA </w:t>
      </w:r>
      <w:r>
        <w:rPr>
          <w:b w:val="false"/>
          <w:bCs w:val="false"/>
          <w:sz w:val="24"/>
        </w:rPr>
        <w:t>– os responsáveis pela entrada de veículos de excursão no município devem encaminhar o pedido de autorização com três dias de antecedência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szCs w:val="44"/>
        </w:rPr>
      </w:pPr>
      <w:r>
        <w:rPr>
          <w:szCs w:val="44"/>
        </w:rPr>
        <w:t>Itanhaém recebe mais de</w:t>
        <w:br/>
        <w:t>720 ônibus de excursão em 2007</w:t>
      </w:r>
    </w:p>
    <w:p>
      <w:pPr>
        <w:pStyle w:val="Corpodetexto2"/>
        <w:rPr>
          <w:szCs w:val="44"/>
        </w:rPr>
      </w:pPr>
      <w:r>
        <w:rPr>
          <w:szCs w:val="44"/>
        </w:rPr>
      </w:r>
    </w:p>
    <w:p>
      <w:pPr>
        <w:pStyle w:val="Corpodetexto2"/>
        <w:rPr/>
      </w:pPr>
      <w:r>
        <w:rPr/>
        <w:t>Em 2007 o município teve um número expressivo de solicitações, tendo</w:t>
        <w:br/>
        <w:t>como picos de autorizações emitidas no início e término da temporada de verão</w:t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O Governo Municipal através da Secretaria de Turismo vem disciplinando a entrada de excursões na cidade. De acordo com a Lei, veículos com capacidade acima de 12 passageiros devem encaminhar o pedido de autorização ao setor com, no mínimo, três dias de antecedência. Caso o ônibus ou van não possua autorização, é multado e o veículo apreendido.   </w:t>
      </w:r>
    </w:p>
    <w:p>
      <w:pPr>
        <w:pStyle w:val="Corpodetexto2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spacing w:lineRule="auto" w:line="360"/>
        <w:jc w:val="both"/>
        <w:rPr/>
      </w:pPr>
      <w:r>
        <w:rPr>
          <w:i w:val="false"/>
        </w:rPr>
        <w:t>Essa medida, que foi tomada no intuito de organizar o turismo e garantir a segurança dos visitantes e munícipes, registrou no</w:t>
      </w:r>
      <w:r>
        <w:rPr>
          <w:i w:val="false"/>
          <w:iCs w:val="false"/>
        </w:rPr>
        <w:t xml:space="preserve"> ano passado 722 autorizações, sendo que os meses de maior movimentação foram: novembro com 137 liberações e março com 99 licenças. Estes números caracterizam uma média de 60 ônibus por mês ou dois por dia. “Queremos oferecer aos visitantes e a população mais conforto e segurança”, diz o secretário de Turismo Silvio Lousada, “Vamos manter a fiscalização para que nada saia da normalidade”, completa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uitos dos visitantes são atraídos pelas belezas naturais da cidade, como praias e trilhas, principalmente na temporada de verão, além dos eventos que também contribuem bastante para que Itanhaém seja um pólo turístico cada vez mais freqüentado. O terceiro mês mais movimentado foi abril, atingindo 81 solicitações. Um dos fatores que contribuíram para essa estatística é realização do Itanhaém Rodeio Festival, o maior rodeio de praia do Brasil, evento que atrai muitos turistas ao municípi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</w:rPr>
      </w:pPr>
      <w:r>
        <w:rPr>
          <w:b/>
          <w:i w:val="false"/>
        </w:rPr>
        <w:t>PEDIDOS –</w:t>
      </w:r>
      <w:r>
        <w:rPr>
          <w:b/>
        </w:rPr>
        <w:t xml:space="preserve"> </w:t>
      </w:r>
      <w:r>
        <w:rPr>
          <w:i w:val="false"/>
        </w:rPr>
        <w:t>O acesso, a circulação e o estacionamento de transportes intermunicipais coletivos na cidade, somente será permitido com a Autorização para Circulação de Veículo de Fretamento, emitida pela Secretaria Municipal de Turismo, que deve ser solicitada com no mínimo três dias de antecedência. O pedido precisa ser em papel timbrado, onde conste dados da empresa de transporte, inclusive com o nome do motorista, placa do veículo, número do DER e da EMBRATUR, além do local da hospedagem devidamente regularizado ao município. Ao requerer a autorização será cobrada uma taxa de R$ 54,00.</w:t>
      </w:r>
    </w:p>
    <w:p>
      <w:pPr>
        <w:pStyle w:val="Corpodetexto2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  <w:szCs w:val="20"/>
        </w:rPr>
        <w:t xml:space="preserve">MULTA – </w:t>
      </w:r>
      <w:r>
        <w:rPr>
          <w:rFonts w:cs="Tahoma" w:ascii="Tahoma" w:hAnsi="Tahoma"/>
          <w:bCs/>
        </w:rPr>
        <w:t>Os veículos que forem abordados e não portarem a autorização, serão multados em R$ 910,00 e guinchados até o depósito municipal, localizado no Paço II, na Estrada Gentil Peres, n° 260, na Cesp. A liberação dos veículos ocorrerá mediante o prévio pagamento da multa imposta e das despesas com remoção e estadia. Informações pelo telefone 3421-1808 ou 3421-180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1:00Z</dcterms:created>
  <dc:creator>User</dc:creator>
  <dc:description/>
  <dc:language>en-US</dc:language>
  <cp:lastModifiedBy>Jornalismo</cp:lastModifiedBy>
  <dcterms:modified xsi:type="dcterms:W3CDTF">2008-01-30T19:20:00Z</dcterms:modified>
  <cp:revision>59</cp:revision>
  <dc:subject/>
  <dc:title/>
</cp:coreProperties>
</file>