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31.01.08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FOLIA</w:t>
      </w:r>
      <w:r>
        <w:rPr>
          <w:rFonts w:cs="Tahoma" w:ascii="Tahoma" w:hAnsi="Tahoma"/>
        </w:rPr>
        <w:t xml:space="preserve"> – a festa acontecerá nesta sexta-feira (1º), a partir das 21 horas, na Avenida Marechal Rondon, esquina com a Rua Dom José Gasp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Marechal Rondon abre</w:t>
        <w:br/>
        <w:t>carnaval de rua de Itanhaém</w:t>
      </w:r>
    </w:p>
    <w:p>
      <w:pPr>
        <w:pStyle w:val="NormalWeb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a participar basta adquirir a camiseta do Marechal</w:t>
        <w:br/>
        <w:t>Rondon, pelo preço de R$ 15,00 em algum dos pontos de venda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brir com chave de ouro o carnaval de rua de Itanhaém, o Bloco de Arrasto Marechal Rondon virá com animação total, nesta sexta-feira (1º), a partir das 21 horas. Este ano com o tema “Marechal, Saúde e Carnaval”, o ponto de partida dos foliões será na Avenida Marechal Rondon, esquina com a Rua Dom José Gaspar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</w:rPr>
        <w:t>A animação do bloco ficará por conta dos intérpretes Paulinho Marechal, Rildo Tradição e Wagner Nenê. Para participar basta adquirir a camiseta do Marechal Rondon, pelo preço de R$ 15,00 em algum dos pontos de venda (confira abaixo). O folião terá o direito de pular com o Bloco na Rua, também curtir na segunda-feira (4), quando o bloco desfila na Avenida Jaime de Castr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tos de Venda: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iosque do Praião: Av. Presidente Vargas, 910, Centro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lara Academia: Pátio Totó Mendes, Centro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Mercado Municipal: no Bar da Maria Augusta ou no Bar do Bueno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rPr/>
      </w:pPr>
      <w:r>
        <w:rPr>
          <w:rStyle w:val="StrongEmphasis"/>
          <w:b/>
          <w:sz w:val="24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12:00Z</dcterms:created>
  <dc:creator>User</dc:creator>
  <dc:description/>
  <dc:language>en-US</dc:language>
  <cp:lastModifiedBy>Jornalismo</cp:lastModifiedBy>
  <dcterms:modified xsi:type="dcterms:W3CDTF">2008-01-31T19:13:00Z</dcterms:modified>
  <cp:revision>17</cp:revision>
  <dc:subject/>
  <dc:title>Para abrir com chave de ouro o carnaval de rua de Itanhaém, o Bloco de Arrasto Marechal Rondom  </dc:title>
</cp:coreProperties>
</file>