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 w:val="false"/>
          <w:b w:val="false"/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31.01.0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MÉRCIO –</w:t>
      </w:r>
      <w:r>
        <w:rPr>
          <w:rFonts w:cs="Tahoma" w:ascii="Tahoma" w:hAnsi="Tahoma"/>
        </w:rPr>
        <w:t xml:space="preserve"> no ato da inspeção, aqueles que não estiverem regulares terão seus produtos apreendi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Prefeitura intensifica fiscalização</w:t>
        <w:br/>
        <w:t>nos ambulantes da pra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ação que iniciou em dezembro de 2007 já efetuou</w:t>
        <w:br/>
        <w:t>100 apreensões que resultou em mais de 3 mil produtos recolhido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A Secretaria Municipal da Fazenda, por meio do Departamento de Comércio, vem intensificando a fiscalização nos ambulantes em toda a orla do Município que consiste em 27Km. Tal medida tem como intuito garantir a segurança e manter a ordem do comércio na praia, que é dividido basicamente em alimentício e artigos de praia. A ação que teve início em dezembro de 2007 já efetuou 100 apreensões, recolhendo mais de 3 mil produtos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De acordo com o secretário da Fazenda, Oristeu Cortez, esta ação vem recebendo o apoio dos ambulantes locais. “Os comerciantes da cidade são os mais prejudicados, afinal os irregulares na maioria dos casos aparecem somente na alta temporada e não possuem cuidados básicos para a comercialização, principalmente de alimentos”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 o município conta com 385 ambulantes devidamente cadastrados na Prefeitura. Dentre eles estão os 197 comerciantes da Associação dos Trabalhadores Ambulantes de Itanhaém (ATAI), “Estamos satisfeitos com a ação. Hoje podemos afirmar que tivemos uma redução de 50% no número de ambulantes irregulares em virtude da fiscalização”, comenta o presidente da ATAI, Valdemir Douglas Amorim Sil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segundo Silva este trabalho é importante porque garante o direito dos que estão regularizados. “Muitos de nós não conseguem manter a família durante todo o ano somente com o dinheiro da barraca, acabamos por fazer serviços extras como ajudante de pedreiro e pintor. Então, no período que temos para tentar arrecadar um pouco mais, nos sentimos injustiçados por ter de dividir com oportunista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to da fiscalização, aqueles que não estão regulares têm seus produtos apreendidos. Quando o produto é perecível e está em condição de consumo é doado as entidades assistenciais devidamente cadastradas no município. Já os não-perecíveis são revertidos ao Fundo Social de Solidariedade. O Departamento de Comércio informa que não estão sendo emitidas novas licenças em virtude do grande número de ambulante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4:00Z</dcterms:created>
  <dc:creator>User</dc:creator>
  <dc:description/>
  <dc:language>en-US</dc:language>
  <cp:lastModifiedBy>user</cp:lastModifiedBy>
  <dcterms:modified xsi:type="dcterms:W3CDTF">2008-01-31T19:41:00Z</dcterms:modified>
  <cp:revision>47</cp:revision>
  <dc:subject/>
  <dc:title>Neste domingo (20), a animação na Praia dos Sonhos, durante o II Carnatrio, fica por conta da banda Matraka, que se apresentar</dc:title>
</cp:coreProperties>
</file>