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01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ARTICIPAÇÃO</w:t>
      </w:r>
      <w:r>
        <w:rPr>
          <w:rFonts w:cs="Tahoma" w:ascii="Tahoma" w:hAnsi="Tahoma"/>
        </w:rPr>
        <w:t xml:space="preserve"> - no dia 4, após os desfiles dos blocos de arrasto campeões, a representação paulistana do bairro do Limão trará o que há de melhor do carna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ocidade Alegre de São Paulo</w:t>
        <w:br/>
        <w:t>anima carnaval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o desfile oficial virão 400 componentes entre ritmistas, equipe de</w:t>
        <w:br/>
        <w:t>intérpretes, baianas, casal de mestre sala e porta-bandeira e algumas a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Mocidade Alegre, escola campeã do Carnaval de São Paulo de 2007, está com a presença garantida no Desfile Oficial de Itanhaém. Para o encerramento das apresentações em Itanhaém, no dia 4, após os desfiles dos blocos de arrasto campeões, a representação paulistana do bairro do Limão trará o que há de melh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desfile virão 400 componentes entre ritmistas, equipe de intérpretes, baianas, casal de mestre sala e porta-bandeira e algumas alas. De acordo com o diretor de Carnaval e Cultural da Escola, Sidnei França, o público terá a oportunidade de conferir um grande espetáculo. “A Mocidade quer expandir a beleza do carnaval brasileiro. É uma grande satisfação mostrarmos os nossos trabalho no Litoral Su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GRESSOS</w:t>
      </w:r>
      <w:r>
        <w:rPr>
          <w:rFonts w:cs="Tahoma" w:ascii="Tahoma" w:hAnsi="Tahoma"/>
        </w:rPr>
        <w:t xml:space="preserve"> - Os foliões que desejam curtir o Desfile Oficial das Escolas de Samba 2008 poderão trocar, a partir desta quinta-feira (31), 1Kg de alimento não-perecível por ingressos. Os convites devem ser retirados antecipadamente, na sede dos blocos carnavalescos e escolas de samba. Os alimentos arrecadados serão destinados ao Fundo Social de Solidariedade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festa popular mais importante do País acontecerá entre os dias 1º e 5 de fevereiro, na Avenida Jaime de Castro, entrada nova da Cidade. Vale lembrar que existem 5 mil lugares para cada dia de apresentação e deste total, 3 mil são nas arquibancadas cobertas</w:t>
      </w:r>
      <w:r>
        <w:rPr/>
        <w:t>. Confira abaixo os locais e os alimentos que deverão ser entregues em cada entida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ALIMEN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E.S. Estrela do 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1- Chácara das Tâm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ro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oco Carnavalesco, Esportivo e Cultural de Marechal Ron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venida Marechal Rondon, 65 – Guara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ro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C.E.S. Unidos do Prai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Marginal, 1.815 – Jardim Laranjei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inha de Trig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ssociação Recreativa Cultural Carnavalesca Acadêmicos do Oási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João Antonio, 445 – Jardim Oá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C.C.E.S. Dragões do Oá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Valdomiro Pedro Luz, 27 – Jardim Oá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Óleo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ola de Samba Bloco de Enredo Mocidade Independente do Sav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José Marques, 190 – Savo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çúcar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C.E.S. Unidos do Gaiv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ua Pará, 150 – Gaiv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arr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E.R.C.S.C. Libert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São Caetano, 25 – Nova Itanha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b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R.E.S. Unidos do Gen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Nestor Leal, 40 – Jardim Amé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inha de Mandio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loco da Saú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omente ingressos pa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 sexta-feira (1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ntro de Infectologia de Itanhaém (CINI), na Rua Jacome Fajardo, 19 – 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 em p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oco da Saú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omente ingressos pa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 sexta-feira (1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cretaria de Saúde, no Paço Municipal, na Avenida Washington Luiz, 75 - 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e em pó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ROGRAMAÇÃO</w:t>
      </w:r>
      <w:r>
        <w:rPr>
          <w:rFonts w:cs="Tahoma" w:ascii="Tahoma" w:hAnsi="Tahoma"/>
          <w:bCs/>
        </w:rPr>
        <w:t xml:space="preserve"> - A festa começará com a apresentação da Corte Carnavalesca e do bloco de arrasto Dragões do Oásis e, na seqüência, será a vez dos trios elétricos animarem a galera. O desfile oficial das escolas de samba terá início no sábado (2), às 22 horas, com o bloco de enredo Mocidade Independente do Savoy, que estará estreando a categoria implantada em 2008. Já no domingo (3), a festa iniciará às 21 horas, com o bloco de enredo Unidos da Gentil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 apuração será na segunda-feira (4), às 14 horas, na própria Avenida do Samba. Ainda no dia 4, a partir das 20 horas, a Avenida receberá os blocos de enredos campeões, e na terça-feira (5) será a vez do desfile das escolas de samba campeãs. Em todos os dias o encerramento ficará a cargo do trio-elétrico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  <w:gridCol w:w="108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GRAMAÇÃO AVENIDA DO SAMB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xta-feira (1º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tura do Carnaval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resentação da Corte Carnavalesc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loco Dragões do Oásis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cerramento com Bloco da Saúde e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h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ábado (2)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loco de Enredo Mocidade Independente do Savoy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cola de Samba Acadêmicos do Oási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cola de Samba Unidos do Gaivota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mingo (3)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file Ofi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loco de Enredo Unidos da Gentil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cola de Samba Unidos do Praiã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cola de Samba Libertaçã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scola de Samba Estrela do Mar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gunda (4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puração e Desfile dos Blocos de Enredo Campeõ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uração do Desfile Oficial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loco de Arrasto Marechal Rond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º Colocado dos Bloc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º Colocado dos Bloco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file Especial Mocidade Alegre (campeã 2007 – Carnaval de São Paulo)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h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rça (5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esfile das Campeãs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ª Colocada das Escola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ª Colocada das Escola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ª Colocada das Escolas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cerramento com Trio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h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5:00Z</dcterms:created>
  <dc:creator>User</dc:creator>
  <dc:description/>
  <dc:language>en-US</dc:language>
  <cp:lastModifiedBy>Jornalismo</cp:lastModifiedBy>
  <dcterms:modified xsi:type="dcterms:W3CDTF">2008-01-31T19:14:00Z</dcterms:modified>
  <cp:revision>38</cp:revision>
  <dc:subject/>
  <dc:title>A campeão do Carnaval de São Paulo </dc:title>
</cp:coreProperties>
</file>