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bCs w:val="false"/>
          <w:i/>
          <w:iCs/>
        </w:rPr>
        <w:br w:type="textWrapping" w:clear="all"/>
      </w: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1.01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3° CARNATRIO –</w:t>
      </w:r>
      <w:r>
        <w:rPr/>
        <w:t xml:space="preserve"> </w:t>
      </w:r>
      <w:r>
        <w:rPr>
          <w:rFonts w:cs="Tahoma" w:ascii="Tahoma" w:hAnsi="Tahoma"/>
        </w:rPr>
        <w:t>realizado pelo terceiro ano consecutivo, desta vez o evento contará com um encontro de trios e agitará os foliões das 16 às 22 horas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44"/>
        </w:rPr>
        <w:t>Em clima de micareta, Praia dos Sonhos recebe BamdaMel e Matraka no domingo (4)</w:t>
      </w:r>
    </w:p>
    <w:p>
      <w:pPr>
        <w:pStyle w:val="TextBody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Corpodetexto2"/>
        <w:spacing w:lineRule="auto" w:line="240"/>
        <w:rPr>
          <w:b/>
          <w:b/>
          <w:bCs/>
          <w:i/>
          <w:i/>
          <w:iCs/>
        </w:rPr>
      </w:pPr>
      <w:r>
        <w:rPr>
          <w:i/>
          <w:iCs/>
        </w:rPr>
        <w:t xml:space="preserve">Além de serem famosas no circuito de axé brasileiro, as duas bandas são velhas conhecidas do público da Cidade. No início de 2008, ambas se apresentaram em Itanhaém durante o 2° Carnatrio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venida Vicente de Carvalho, na Praia dos Sonhos, irá literalmente parar no próximo domingo (4) com o ritmo baiano das bandas de axé BamdaMel e Matraka. Os dois grupos são as primeiras atrações do 3° Carnatrio. As apresentações se estenderão durante todo o dia, e o público que comparecer enfrentará uma verdadeira maratona musical das 16 às 22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foliões curtirão pela primeira vez um encontro de trios na Praia dos Sonhos. A Bamdamel, com 25 anos de história e 16 discos já gravados, promete levantar o público com sucessos como Prefixo de Verão e Festa na Bahia. Já o show da banda Matraka terá como ponto alto, sob o comando da cantora e compositora Patricia Secchis, sua nova música de trabalho - "Nas batidas do Coração" -, hit que está na programação de diversas rádios d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serem famosas no circuito nacional de micaretas, as duas bandas são velhas conhecidas do público da Cidade. No início de 2008, ambas se apresentaram em Itanhaém durante o 2° Carnatrio, que atraiu mais de 30 mil pessoas com a presença das bandas Inimigos da HP, Batom na Cueca e Vem K. O evento é realizado na Cidade desde 2007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021" w:gutter="0" w:header="0" w:top="143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21:00Z</dcterms:created>
  <dc:creator>lorocha</dc:creator>
  <dc:description/>
  <dc:language>en-US</dc:language>
  <cp:lastModifiedBy>lslara</cp:lastModifiedBy>
  <dcterms:modified xsi:type="dcterms:W3CDTF">2008-12-31T13:25:00Z</dcterms:modified>
  <cp:revision>19</cp:revision>
  <dc:subject/>
  <dc:title/>
</cp:coreProperties>
</file>