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01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OPORTUNIDADE – </w:t>
      </w:r>
      <w:r>
        <w:rPr>
          <w:rFonts w:cs="Tahoma" w:ascii="Tahoma" w:hAnsi="Tahoma"/>
          <w:bCs/>
        </w:rPr>
        <w:t>dentre os curso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sponibilizados estão Manutenção de Computadores, Elétrica Residencial, Costura Industrial, Cabeleireiro, Manicure, Libras, Inglês, Auxiliar Administrativo, Empreendedorismo, Culinária e Artesanat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  <w:t>CETPI abre inscrições para</w:t>
        <w:br/>
        <w:t>cursos em diversas área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8"/>
        </w:rPr>
      </w:pPr>
      <w:r>
        <w:rPr>
          <w:rFonts w:cs="Tahoma" w:ascii="Tahoma" w:hAnsi="Tahoma"/>
          <w:b/>
          <w:bCs/>
          <w:sz w:val="44"/>
          <w:szCs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s cadastros podem ser realizados a partir da segunda-feira (12) e se estendem até dia 22 de janeiro, das 8 às 18h30, na Rua Victor Meirelles, 35, no Belas Artes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omente nos dias indicados conforme a tabela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aprimorar a mão de obra local, o Centro de Treinamento Pré Profissionalizante de Itanhaém (CETPI) está disponibilizando opções de cursos pré-profissionalizantes em diversas áreas como Manutenção de Computadores, Elétrica Residencial, Costura Industrial, Cabeleireiro, Manicure, Libras (Linguagem Brasileira de Sinais), Inglês, Auxiliar Administrativo, Empreendedorismo, Culinária, Artesanato, entre outro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s inscrições podem ser realizadas a partir da segunda-feira (12) e se estendem até o dia 22 de janeiro, das 8 às 18h30, na Rua Victor Meirelles, 35, no Belas Artes. Para efetuar a cadastro, o candidato deverá ter no mínimo 16 anos e comparecer ao local munido da cópia do Registro Geral (RG). Vale lembrar que no caso</w:t>
      </w:r>
      <w:r>
        <w:rPr>
          <w:rFonts w:cs="Tahoma" w:ascii="Tahoma" w:hAnsi="Tahoma"/>
          <w:color w:val="000000"/>
        </w:rPr>
        <w:t xml:space="preserve"> do curso de Manutenção de Computadores, o interessado terá que apresentar também no ato da matricula </w:t>
      </w:r>
      <w:r>
        <w:rPr>
          <w:rStyle w:val="StrongEmphasis"/>
          <w:rFonts w:cs="Tahoma" w:ascii="Tahoma" w:hAnsi="Tahoma"/>
          <w:b w:val="false"/>
          <w:color w:val="333333"/>
        </w:rPr>
        <w:t>o certificado do Curso de Informática Básica.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 xml:space="preserve">É importante ressaltar que as inscrições deverão ser realizadas somente nos dias indicados, conforme tabela abaixo. As vagas são limitadas. As aulas terão duração de 60 horas e serão iniciadas no dia 2 de fevereir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alador e Reparador de Linhas Telefônicas, Elétrica Residenc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des e linhas, Costura Industri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beleireiro, Manic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utenção de Computador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formát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bras, Inglês, Espanh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uxiliar Administrativo, Balconista, Recepcionista, Gestão Administrativa, Empreendedorismo, Artesanato, Pintura em Tela, Pintura em Tecido, Pintura em Alto Relevo, Ornamentação em Telhas, Bordado, Tapeçaria, Biscuit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/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linária, Panificação, Manipulação de Alimentos, Cozinha Brasileira, Garçom e Garçonete, Bartender, Confeitaria e Decoração de Bolos, Doces, Salgados, Chocolates e Sobreme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1:00Z</dcterms:created>
  <dc:creator>Amalha</dc:creator>
  <dc:description/>
  <dc:language>en-US</dc:language>
  <cp:lastModifiedBy>anlsantos</cp:lastModifiedBy>
  <dcterms:modified xsi:type="dcterms:W3CDTF">2009-01-07T18:47:00Z</dcterms:modified>
  <cp:revision>18</cp:revision>
  <dc:subject/>
  <dc:title>OPORTUNIDADE – As inscrições acontecem a partir do dia 21 de janeiro (conforme curso), das 10 às 19 horas</dc:title>
</cp:coreProperties>
</file>