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Cs/>
          <w:i w:val="false"/>
          <w:i w:val="false"/>
          <w:iCs w:val="false"/>
          <w:color w:val="808080"/>
        </w:rPr>
      </w:pPr>
      <w:r>
        <w:rPr>
          <w:bCs/>
          <w:i w:val="false"/>
          <w:iCs w:val="false"/>
          <w:color w:val="808080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/>
          <w:b/>
          <w:i w:val="false"/>
          <w:i w:val="false"/>
          <w:iCs w:val="false"/>
          <w:color w:val="808080"/>
        </w:rPr>
      </w:pPr>
      <w:r>
        <w:rPr>
          <w:bCs/>
          <w:i w:val="false"/>
          <w:iCs w:val="false"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Cs/>
          <w:i w:val="false"/>
          <w:i w:val="false"/>
          <w:iCs w:val="false"/>
          <w:color w:val="0000FF"/>
        </w:rPr>
      </w:pPr>
      <w:hyperlink r:id="rId3">
        <w:r>
          <w:rPr>
            <w:rStyle w:val="InternetLink"/>
            <w:bCs/>
            <w:i/>
            <w:iCs/>
          </w:rPr>
          <w:t>imprensa@itanhaem.sp.gov.br</w:t>
        </w:r>
      </w:hyperlink>
      <w:r>
        <w:rPr>
          <w:rStyle w:val="StrongEmphasis"/>
          <w:bCs w:val="false"/>
          <w:i/>
          <w:iCs/>
        </w:rPr>
        <w:t xml:space="preserve"> – </w:t>
      </w:r>
      <w:hyperlink r:id="rId4">
        <w:r>
          <w:rPr>
            <w:rStyle w:val="InternetLink"/>
            <w:bCs/>
            <w:i/>
            <w:i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07.01.09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CONTROLE</w:t>
      </w:r>
      <w:r>
        <w:rPr>
          <w:rFonts w:cs="Tahoma" w:ascii="Tahoma" w:hAnsi="Tahoma"/>
        </w:rPr>
        <w:t xml:space="preserve"> – os turistas e munícipes que desejarem fazer a avaliação, que é gratuita, deverão comparecer na terça-feira (13), das 9 às 13h30, na avenida Jaime de Castro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1"/>
        <w:rPr/>
      </w:pPr>
      <w:r>
        <w:rPr/>
        <w:t xml:space="preserve">Itanhaém terá teste de combustível </w:t>
      </w:r>
    </w:p>
    <w:p>
      <w:pPr>
        <w:pStyle w:val="Heading1"/>
        <w:rPr/>
      </w:pPr>
      <w:r>
        <w:rPr/>
        <w:t>e de emissão de poluentes nos veícul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 xml:space="preserve">Os serviços servirão para que os proprietários de automóveis conheçam a qualidade do combustível, e a avaliação da emissão de poluentes analisa se os índices de gás </w:t>
      </w:r>
    </w:p>
    <w:p>
      <w:pPr>
        <w:pStyle w:val="TextBody"/>
        <w:rPr/>
      </w:pPr>
      <w:r>
        <w:rPr/>
        <w:t>carbônico e demais substâncias estão acima dos limites estabelecidos pela Le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 xml:space="preserve">Na terça-feira (13), a Prefeitura, o Conselho Municipal de Defesa do Meio Ambiente (COMDEMA) e a Associação Comercial, Agrícola e Industrial (ACAI) de Itanhaém apoiarão a campanha da Radio Bandeirantes, feita em parceria com o SINCOPETRO e o Instituto Falcão Bauer, que realizará teste de combustível e de emissão de poluentes nos veículos da Cidade. Os turistas e munícipes que desejarem fazer a avaliação, que é gratuita, deverão comparecer na avenida Jaime de Castro, das 9 às 13h30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O teste serve para que os proprietários de veículos conheçam a qualidade do combustível que estão comprando e abastecendo seus carros. Já a avaliação da emissão de poluentes analisa se os índices de gás carbônico e demais substâncias dos automóveis estão acima dos limites estabelecidos pela Lei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É importante destacar que juntamente com a ação da Rádio Bandeirantes, a Secretaria Municipal de Habitação e Meio Ambiente e o Conselho Municipal de Meio Ambiente realizarão uma campanha de conscientização ambiental contra a poluição do ar, com a participação de agentes da Prefeitura que farão a distribuição de panfletos informativos e colocação de faixas nos bairros Centro, Belas Artes, Suarão e Gaivota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Segundo o presidente do COMDEMA e diretor municipal de Meio Ambiente, João Paulo de Barros Monteiro, campanhas de conscientização são muito importantes, principalmente na alta temporada, em que o número de visitantes e de veículos aumenta no Município. "Seremos sempre parceiros de ações que trazem significativa contribuição para melhoria da qualidade ambiental do Município e da Região. Aliás, trata-se de uma realização que contará pontos positivos para a Cidade, pois demonstra que estamos apoiando iniciativas de controle da poluição atmosférica"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Ainda de acordo com o presidente do COMDEMA, as iniciativas de conscientização terão grande significado, já que as ações contarão pontos para o projeto Município Verde, uma parceria em que o Governo do Estado e os municípios trabalham juntos na efetivação da agenda ambiental paulista.</w:t>
      </w:r>
    </w:p>
    <w:p>
      <w:pPr>
        <w:pStyle w:val="Corpodetexto2"/>
        <w:rPr/>
      </w:pPr>
      <w:r>
        <w:rPr/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8:59:00Z</dcterms:created>
  <dc:creator>anlsantos</dc:creator>
  <dc:description/>
  <dc:language>en-US</dc:language>
  <cp:lastModifiedBy>lslara</cp:lastModifiedBy>
  <dcterms:modified xsi:type="dcterms:W3CDTF">2009-01-12T19:33:00Z</dcterms:modified>
  <cp:revision>9</cp:revision>
  <dc:subject/>
  <dc:title> </dc:title>
</cp:coreProperties>
</file>