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  <w:sz w:val="24"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Heading"/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08.01.09</w:t>
      </w:r>
    </w:p>
    <w:p>
      <w:pPr>
        <w:pStyle w:val="Heading"/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 xml:space="preserve">ANIMAÇÃO – </w:t>
      </w:r>
      <w:r>
        <w:rPr>
          <w:b w:val="false"/>
          <w:sz w:val="24"/>
        </w:rPr>
        <w:t>as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apresentações acontecerão na Praia do Sonho, a partir das 16 horas</w:t>
      </w:r>
    </w:p>
    <w:p>
      <w:pPr>
        <w:pStyle w:val="Heading"/>
        <w:spacing w:lineRule="auto" w:line="240"/>
        <w:rPr/>
      </w:pPr>
      <w:r>
        <w:rPr/>
        <w:t>Regado a Reggae e Carnatrio agitam Itanhaém no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8"/>
        </w:rPr>
      </w:pPr>
      <w:r>
        <w:rPr>
          <w:rFonts w:cs="Tahoma" w:ascii="Tahoma" w:hAnsi="Tahoma"/>
          <w:b/>
          <w:i/>
          <w:iCs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iCs/>
          <w:szCs w:val="48"/>
        </w:rPr>
        <w:t xml:space="preserve">No sábado (10), </w:t>
      </w:r>
      <w:r>
        <w:rPr>
          <w:rFonts w:cs="Tahoma" w:ascii="Tahoma" w:hAnsi="Tahoma"/>
          <w:i/>
          <w:iCs/>
        </w:rPr>
        <w:t xml:space="preserve">o grupo Afrodizia tocará os seus maiores sucessos. Já n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omingo (11), o show fica por conta da banda de axé Matrak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mada por mais de 2 mil foliões no último domingo (4), a animação na Praia do Sonho promete ser ainda melhor nesta final de semana (10 e 11), com o Festival Regado a Reggae e o 3º Carnatrio. O público poderá conferir as apresentações a partir da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ábado (10), o som fica por conta da banda Afrodizia, um grupo regional com trabalho próprio, de renome nacional, que promove uma troca cultural importante para o desenvolvimento do reggae nacional. Já no domingo (11), o agito do 3º Carnatrio transformará as areias da Praia do Sonho em uma verdadeira micareta, com a banda de axé Matraka. Para toda esta agitação, um trio elétrico fará a festa da galer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ANDAS </w:t>
      </w:r>
      <w:r>
        <w:rPr>
          <w:rFonts w:cs="Tahoma" w:ascii="Tahoma" w:hAnsi="Tahoma"/>
        </w:rPr>
        <w:t xml:space="preserve">–  O grupo Afrodizia tem em sua formação Gibi Rasta (voz), Tony Sheen (bateria e vocais), Neno (guitarra e vocais), Felipe (percussão), Priscilla (teclados e vocais) e Cintura (baixo e vocais). A banda toca um reggae antenado com as novas tendências do ritmo sem perder suas raízes, trazendo em suas composições elementos da música brasil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banda Matraka, que tem como comandante a cantora Patrícia Secchis, possui 5 anos de estrada e vem se destacando nos circuitos universitários, o que está rendendo ao grupo grande evidência nas casas noturnas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44"/>
      <w:szCs w:val="4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0:00Z</dcterms:created>
  <dc:creator>Amalha</dc:creator>
  <dc:description/>
  <dc:language>en-US</dc:language>
  <cp:lastModifiedBy>mwsouza</cp:lastModifiedBy>
  <dcterms:modified xsi:type="dcterms:W3CDTF">2009-01-08T19:47:00Z</dcterms:modified>
  <cp:revision>37</cp:revision>
  <dc:subject/>
  <dc:title>Afrodizia  e Matraka são atrações do final de semana na Praia dos Sonhos</dc:title>
</cp:coreProperties>
</file>