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bCs w:val="false"/>
          <w:i/>
          <w:iCs/>
        </w:rPr>
        <w:br w:type="textWrapping" w:clear="all"/>
      </w: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0000FF"/>
          <w:sz w:val="24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9.01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rFonts w:cs="Tahoma"/>
          <w:b/>
          <w:bCs/>
        </w:rPr>
        <w:t xml:space="preserve">REAPROVEITAMENTO – </w:t>
      </w:r>
      <w:r>
        <w:rPr/>
        <w:t>o intuito do programa é angariar medicamentos</w:t>
      </w:r>
      <w:r>
        <w:rPr>
          <w:rFonts w:cs="Tahoma"/>
          <w:szCs w:val="20"/>
          <w:lang w:val="pt-PT"/>
        </w:rPr>
        <w:t xml:space="preserve"> que não estão sendo utilizados pela população, e distribuí-los gratuitamente às pessoas carentes da Cidad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Body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Farmácia Solidária necessita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44"/>
        </w:rPr>
        <w:t>de doações de medicamentos</w:t>
      </w:r>
    </w:p>
    <w:p>
      <w:pPr>
        <w:pStyle w:val="TextBody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Corpodetexto2"/>
        <w:spacing w:lineRule="auto" w:line="240"/>
        <w:rPr>
          <w:rFonts w:cs="Tahoma"/>
          <w:i/>
          <w:i/>
          <w:iCs/>
        </w:rPr>
      </w:pPr>
      <w:r>
        <w:rPr>
          <w:rFonts w:cs="Tahoma"/>
          <w:i/>
          <w:iCs/>
        </w:rPr>
        <w:t xml:space="preserve">O repasse dos medicamentos podem ser realizados </w:t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rFonts w:cs="Tahoma"/>
          <w:i/>
          <w:iCs/>
        </w:rPr>
        <w:t>nas Unidades de Saúde do Município (citadas no quadro abaixo)</w:t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  <w:t xml:space="preserve">A Farmácia Solidária que já beneficiou milhares de munícipes está precisando de doações de medicamentos. O projeto, que proporciona à população carente a distribuição gratuita de remédios, tem como intuito angariar medicamentos que não estão sendo utilizados pela população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</w:rPr>
        <w:t>As doações podem ser realizadas nas unidades de saúde do Município (citadas no quadro abaixo). Para receber os medicamentos da Farmácia Solidária, o paciente deve dirigir-se, com a receita médica, a qualquer posto de saúde, de segunda a sexta-feira, das 8 às 12 e das 14 às 17 horas. Vale ressaltar que as medicações estarão disponíveis conforme o estoqu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QUALIDADE - </w:t>
      </w:r>
      <w:r>
        <w:rPr>
          <w:rFonts w:cs="Tahoma" w:ascii="Tahoma" w:hAnsi="Tahoma"/>
        </w:rPr>
        <w:t>Para garantir a qualidade dos medicamentos doados, todos os produtos recebidos passam por uma triagem antes de chegarem às mãos dos pacientes. Aqueles que estiverem comprometidos de alguma forma, e principalmente com a validade vencida, serão recolhidos pelo caminhão de coleta para serem inciner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ja abaixo a relação das Unidades para do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1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86"/>
        <w:gridCol w:w="5313"/>
      </w:tblGrid>
      <w:tr>
        <w:trPr>
          <w:trHeight w:val="48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Unidade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Endereço</w:t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as Artes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úlio de Lima, 112 – Belas Artes</w:t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onel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Domingos Perez Domingues, 734 - Coronel</w:t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aivota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v. Flácides Ferreira, 500 - Gaivota</w:t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uapiranga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R. Arnaldo Marques Correra, 391 - Guapiranga</w:t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oty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R. Prefeita Spazia Bechelli Cecchi, 8.234 - Loty</w:t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ásis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R. Estânislau Gerônimo, 418 - Oásis</w:t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avoy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R. jaime Lino dos Santos, 290 - Savoy</w:t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uarão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R. Padre Teodoro Ratisbone, 650 - Suarão</w:t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osteiro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v. Tiradentes, 184 - Mosteiro</w:t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moxarifado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. Gentil Perez, 260 – bloco 4 - Umuaram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6:00Z</dcterms:created>
  <dc:creator>mgiuseppe</dc:creator>
  <dc:description/>
  <dc:language>en-US</dc:language>
  <cp:lastModifiedBy>agleite</cp:lastModifiedBy>
  <cp:lastPrinted>2009-01-08T08:54:00Z</cp:lastPrinted>
  <dcterms:modified xsi:type="dcterms:W3CDTF">2009-01-09T19:22:00Z</dcterms:modified>
  <cp:revision>20</cp:revision>
  <dc:subject/>
  <dc:title/>
</cp:coreProperties>
</file>