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0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>ADRENALINA</w:t>
      </w:r>
      <w:r>
        <w:rPr/>
        <w:t xml:space="preserve"> – informações sobre a competição podem ser obtidas pelo telefone (13) 9742-2711 e no site </w:t>
      </w:r>
      <w:hyperlink r:id="rId5">
        <w:r>
          <w:rPr>
            <w:rStyle w:val="InternetLink"/>
          </w:rPr>
          <w:t>http://www.fpsurf.com.br/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I Copa Itanhaém de Surf acontecerá </w:t>
      </w:r>
    </w:p>
    <w:p>
      <w:pPr>
        <w:pStyle w:val="Heading1"/>
        <w:rPr/>
      </w:pPr>
      <w:r>
        <w:rPr/>
        <w:t>neste sábado (17) na praia do Satéli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campeonato, que reunirá cerca de 50 surfistas de várias </w:t>
      </w:r>
    </w:p>
    <w:p>
      <w:pPr>
        <w:pStyle w:val="TextBody"/>
        <w:rPr/>
      </w:pPr>
      <w:r>
        <w:rPr/>
        <w:t>regiões, será realizado a partir das 8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s belas praias de Itanhaém mais uma vez abrigarão uma grande competição de surf. Neste sábado (17), será realizada a II Copa Itanhaém de Surf Pro/Am, na praia do Satélite, a partir da 8 horas. O campeonato reunirá cerca de 50 surfistas de várias regiões, principalmente do Litoral Su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e acordo com os organizadores do evento, o objetivo do campeonato é dar oportunidade aos surfistas para que eles mostrem o seu trabalho, fortalecendo o currículo para a temporada de surf de 2009. Vale lembrar que com um bom resultado no início do ano, os competidores tem a oportunidade de conseguir novos patrocinadores. Informações pelo site </w:t>
      </w:r>
      <w:hyperlink r:id="rId6">
        <w:r>
          <w:rPr>
            <w:rStyle w:val="InternetLink"/>
          </w:rPr>
          <w:t>http://www.fpsurf.com.br/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PREMIAÇÃO -</w:t>
      </w:r>
      <w:r>
        <w:rPr/>
        <w:t xml:space="preserve"> Serão distribuídos R$ 1.500,00 para os quatro primeiros colocados. O campeão ganhará R$ 600,00 e uma Prancha de Surf da Fruto D`Água, o segundo lugar receberá R$ 400,00 e um Bloco da Teccel, o terceiro colocado levará R$ 300,00 e o quarto R$ 200,00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fpsurf.com.br/" TargetMode="External"/><Relationship Id="rId6" Type="http://schemas.openxmlformats.org/officeDocument/2006/relationships/hyperlink" Target="http://www.fpsurf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4:00Z</dcterms:created>
  <dc:creator>lslara</dc:creator>
  <dc:description/>
  <dc:language>en-US</dc:language>
  <cp:lastModifiedBy>anlsantos</cp:lastModifiedBy>
  <dcterms:modified xsi:type="dcterms:W3CDTF">2009-01-13T19:10:00Z</dcterms:modified>
  <cp:revision>158</cp:revision>
  <dc:subject/>
  <dc:title> </dc:title>
</cp:coreProperties>
</file>